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60"/>
        <w:gridCol w:w="1924"/>
        <w:gridCol w:w="3656"/>
        <w:gridCol w:w="1369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枇杷主題週藝文領域課程規劃及實施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  任課教師：高艷紅、鄧錕賢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10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調創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小作曲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音樂】藉由本市枇杷季與日本櫻花季之比較，導引至不同曲風之簡短曲調創作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創作</w:t>
            </w:r>
          </w:p>
        </w:tc>
      </w:tr>
      <w:tr>
        <w:trPr>
          <w:trHeight w:val="10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藝之美與創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美勞】以主題課程為創作素材，進行陶藝教學與陶藝創作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創作</w:t>
            </w:r>
          </w:p>
        </w:tc>
      </w:tr>
      <w:tr>
        <w:trPr>
          <w:trHeight w:val="10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染之美與創作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美勞】欣賞植物染之美，認識枇杷染，並實際操作，創作出功能與美感兼具之頭巾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02:00Z</dcterms:created>
  <dc:creator>dp108</dc:creator>
  <dc:description/>
  <cp:keywords/>
  <dc:language>en-US</dc:language>
  <cp:lastModifiedBy>mo</cp:lastModifiedBy>
  <dcterms:modified xsi:type="dcterms:W3CDTF">2009-03-25T22:14:00Z</dcterms:modified>
  <cp:revision>3</cp:revision>
  <dc:subject/>
  <dc:title>東汴國小「東汴采風錄」咖啡主題週各領域課程規劃及實施說明</dc:title>
</cp:coreProperties>
</file>