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848"/>
        <w:gridCol w:w="3732"/>
        <w:gridCol w:w="12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「東汴采風錄」枇杷主題週各領域課程規劃及實施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  任課教師：陳森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   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品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舉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假期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海天遊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一篇小品作文─以遊記方式書寫東汴枇杷特色、並運用摹寫方式練習寫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課文的摹寫練習，請小朋友想想如何介紹枇杷的生長環境及枇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人完成一篇文章約</w:t>
            </w:r>
            <w:r>
              <w:rPr>
                <w:rFonts w:eastAsia="標楷體"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方的將自己的作品演說出來分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   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例說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體積的計算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練習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枇杷的箱子是什麼樣的柱體？若知道箱子的長、寬、高後，那體積是多少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枇杷果實是不規則形狀的，要怎樣才能測出他的體積呢？那一箱枇杷可以裝多少個枇杷果實呢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際計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    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探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科技的發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生物科技」可以幫助蔬果變得量多質精，且生產期更長，思考枇杷是否能運用生物科技，再則討論生物科技可能帶來的疑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申意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體育】枇杷有屬於他自己的生長環境，也有他要努力生長的條件，小朋友是不是像其他生物一樣有自己的強項及特點呢？如何運用自己的強項，並增強自己不熟的項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發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45:00Z</dcterms:created>
  <dc:creator>校長</dc:creator>
  <dc:description/>
  <dc:language>en-US</dc:language>
  <cp:lastModifiedBy>scan</cp:lastModifiedBy>
  <dcterms:modified xsi:type="dcterms:W3CDTF">2009-04-03T03:02:00Z</dcterms:modified>
  <cp:revision>7</cp:revision>
  <dc:subject/>
  <dc:title>東汴國小「東汴采風錄」咖啡主題週各領域課程規劃及實施說明</dc:title>
</cp:coreProperties>
</file>