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85"/>
        <w:gridCol w:w="2079"/>
        <w:gridCol w:w="1485"/>
        <w:gridCol w:w="891"/>
        <w:gridCol w:w="1189"/>
        <w:gridCol w:w="1484"/>
      </w:tblGrid>
      <w:tr>
        <w:trPr>
          <w:trHeight w:val="579" w:hRule="atLeast"/>
        </w:trPr>
        <w:tc>
          <w:tcPr>
            <w:tcW w:w="1890" w:type="dxa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564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〈音樂〉</w:t>
            </w:r>
          </w:p>
        </w:tc>
        <w:tc>
          <w:tcPr>
            <w:tcW w:w="1485" w:type="dxa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564" w:type="dxa"/>
            <w:gridSpan w:val="3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、四年級</w:t>
            </w:r>
          </w:p>
        </w:tc>
      </w:tr>
      <w:tr>
        <w:trPr>
          <w:trHeight w:val="579" w:hRule="atLeast"/>
        </w:trPr>
        <w:tc>
          <w:tcPr>
            <w:tcW w:w="1890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螢火蟲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5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10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艷紅</w:t>
            </w:r>
          </w:p>
        </w:tc>
      </w:tr>
      <w:tr>
        <w:trPr>
          <w:trHeight w:val="563" w:hRule="atLeast"/>
        </w:trPr>
        <w:tc>
          <w:tcPr>
            <w:tcW w:w="1890" w:type="dxa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來源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東汴采風錄－螢火蟲篇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6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四十分鐘</w:t>
            </w:r>
          </w:p>
        </w:tc>
      </w:tr>
      <w:tr>
        <w:trPr>
          <w:trHeight w:val="504" w:hRule="atLeast"/>
        </w:trPr>
        <w:tc>
          <w:tcPr>
            <w:tcW w:w="1890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50"/>
              <w:rPr/>
            </w:pPr>
            <w:r>
              <w:rPr>
                <w:rFonts w:ascii="標楷體" w:hAnsi="標楷體" w:cs="標楷體" w:eastAsia="標楷體"/>
              </w:rPr>
              <w:t xml:space="preserve">音樂是一種聲音的藝術，透過旋律的高低、節奏的快慢及力度的大小等變化，表達與傳遞人的情緒與情感，相同的曲子以不同的速度來演奏或演唱，會呈現不同的情緒表現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配合學校螢火蟲主題週的進行，教唱歌謠－小小螢火蟲，讓孩子從同曲子不同速度的演唱中，體驗不同的聽覺感受。並從中學習基本的音樂速度記號，進而從發表、展演與欣賞中提昇學習的興趣與效果。</w:t>
            </w:r>
          </w:p>
        </w:tc>
      </w:tr>
      <w:tr>
        <w:trPr>
          <w:trHeight w:val="50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能力指標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自 </w:t>
            </w:r>
            <w:r>
              <w:rPr>
                <w:rFonts w:eastAsia="標楷體" w:cs="標楷體" w:ascii="標楷體" w:hAnsi="標楷體"/>
                <w:color w:val="FF0000"/>
              </w:rPr>
              <w:t>1-4-1-1</w:t>
            </w:r>
            <w:r>
              <w:rPr>
                <w:rFonts w:ascii="標楷體" w:hAnsi="標楷體" w:cs="標楷體" w:eastAsia="標楷體"/>
              </w:rPr>
              <w:t>能由不同的角度或方法做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自 </w:t>
            </w:r>
            <w:r>
              <w:rPr>
                <w:rFonts w:eastAsia="標楷體" w:cs="標楷體" w:ascii="標楷體" w:hAnsi="標楷體"/>
                <w:color w:val="FF0000"/>
              </w:rPr>
              <w:t>5-1-1-1</w:t>
            </w:r>
            <w:r>
              <w:rPr>
                <w:rFonts w:ascii="標楷體" w:hAnsi="標楷體" w:cs="標楷體" w:eastAsia="標楷體"/>
              </w:rPr>
              <w:t>喜歡探討，感受發現的樂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社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4-1-1-1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</w:tc>
      </w:tr>
      <w:tr>
        <w:trPr>
          <w:trHeight w:val="349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 xml:space="preserve">藝 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-1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 xml:space="preserve">藝 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 xml:space="preserve">4   </w:t>
            </w:r>
            <w:r>
              <w:rPr>
                <w:rFonts w:ascii="標楷體" w:hAnsi="標楷體" w:cs="標楷體" w:eastAsia="標楷體"/>
              </w:rPr>
              <w:t>透過集體創作方式，完成與他人合作的藝術作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 xml:space="preserve">藝 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 xml:space="preserve">7   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 xml:space="preserve">藝 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 xml:space="preserve">8   </w:t>
            </w:r>
            <w:r>
              <w:rPr>
                <w:rFonts w:ascii="標楷體" w:hAnsi="標楷體" w:cs="標楷體" w:eastAsia="標楷體"/>
              </w:rPr>
              <w:t>使用適當的聽覺、視覺、動覺藝術用語，說明自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和他人作品的特徵和價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</w:tc>
      </w:tr>
      <w:tr>
        <w:trPr>
          <w:trHeight w:val="1591" w:hRule="atLeast"/>
        </w:trPr>
        <w:tc>
          <w:tcPr>
            <w:tcW w:w="1890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舊經驗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學生於螢火蟲主題週已習得螢火蟲之相關知識與體驗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學生已認識五線譜中央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C~D‘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音域的位置與音名，並已認識音樂節奏中四分音符、八分音符之舊經驗。</w:t>
            </w:r>
          </w:p>
        </w:tc>
      </w:tr>
      <w:tr>
        <w:trPr>
          <w:trHeight w:val="354" w:hRule="atLeast"/>
        </w:trPr>
        <w:tc>
          <w:tcPr>
            <w:tcW w:w="1890" w:type="dxa"/>
            <w:vMerge w:val="restart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東汴采風錄－螢火蟲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本單元之實施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方式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</w:tr>
      <w:tr>
        <w:trPr>
          <w:trHeight w:val="1247" w:hRule="atLeast"/>
        </w:trPr>
        <w:tc>
          <w:tcPr>
            <w:tcW w:w="1890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已學過之歌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展演活動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與回饋</w:t>
            </w:r>
          </w:p>
          <w:p>
            <w:pPr>
              <w:pStyle w:val="Normal"/>
              <w:ind w:left="436" w:hanging="4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20675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pt,162.8pt" to="77.4pt,16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本校螢火蟲主題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題，請小朋友發表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週所進行之各項相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介紹並以快板、行板及慢板三種不同速度彈奏歌謠─小小螢火蟲，學生聆聽並嘗試邊聽邊打節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發表聽完同曲子三種不同速度演奏的感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舊歌曲，並同樣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板、行板及慢板三種不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速度來演唱。 仍請學生發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唱同曲子三種不同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的感覺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唱歌謠─螢火蟲（歌譜及歌詞教學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小朋友分成三組分別以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板、行板及慢板來演唱。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進行組別命名遊戲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小朋友依演唱不同速度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覺來替自己的組命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拿出節拍器介紹快板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板及慢板，並讓學生輪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小朋友上台用自己選擇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度演唱螢火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朋友發表同一曲子以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度演唱的感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統整總結並作補充說明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指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鋼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曲掛圖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符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拍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由發表能流利的表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專心聆聽並正確打出節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用心演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與他人共同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專心聆聽並實際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大方展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發表心得及感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用心聆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65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35:00Z</dcterms:created>
  <dc:creator>Nelson</dc:creator>
  <dc:description/>
  <cp:keywords/>
  <dc:language>en-US</dc:language>
  <cp:lastModifiedBy>mo</cp:lastModifiedBy>
  <dcterms:modified xsi:type="dcterms:W3CDTF">2008-11-23T22:18:00Z</dcterms:modified>
  <cp:revision>50</cp:revision>
  <dc:subject/>
  <dc:title>領域名稱</dc:title>
</cp:coreProperties>
</file>