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縣太平市東汴國小主題課程教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螢火蟲篇融入課程架構圖</w:t>
      </w:r>
    </w:p>
    <w:p>
      <w:pPr>
        <w:pStyle w:val="Normal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  <w:lang w:val="en-US" w:eastAsia="en-US"/>
        </w:rPr>
        <mc:AlternateContent>
          <mc:Choice Requires="wpg">
            <w:drawing>
              <wp:inline distT="0" distB="0" distL="0" distR="0">
                <wp:extent cx="6400800" cy="5599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599440"/>
                          <a:chOff x="0" y="0"/>
                          <a:chExt cx="640080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9480" y="979200"/>
                            <a:ext cx="2037600" cy="112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教學：螢火蟲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3470400"/>
                            <a:ext cx="2181240" cy="16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域：資訊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螢光使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用年級：高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209916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40.9pt" coordorigin="0,0" coordsize="10080,8818">
                <v:rect id="shape_0" stroked="f" o:allowincell="f" style="position:absolute;left:0;top:0;width:10079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53;top:1542;width:3208;height:17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題教學：螢火蟲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1;top:5465;width:3434;height:2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域：資訊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螢光使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適用年級：高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5,3306" to="5235,5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縣東汴國小九十七學年度第一學期主題課程</w:t>
      </w:r>
      <w:r>
        <w:rPr/>
        <w:t>教學活動教案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701"/>
        <w:gridCol w:w="410"/>
        <w:gridCol w:w="1020"/>
        <w:gridCol w:w="696"/>
        <w:gridCol w:w="1683"/>
        <w:gridCol w:w="727"/>
        <w:gridCol w:w="1042"/>
      </w:tblGrid>
      <w:tr>
        <w:trPr>
          <w:trHeight w:val="537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領域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17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銓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螢光使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</w:p>
        </w:tc>
        <w:tc>
          <w:tcPr>
            <w:tcW w:w="9547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汴采風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螢火蟲篇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tw.class.urlifelinks.com/class/?csid=css000000057242&amp;id=model7&amp;cl=1217315219-479-276&amp;mode=con&amp;m7k=1226644156-3086-789&amp;_ulinktreeid=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夜的提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螢火蟲（</w:t>
            </w:r>
            <w:r>
              <w:rPr>
                <w:rFonts w:ascii="標楷體" w:hAnsi="標楷體" w:cs="標楷體" w:eastAsia="標楷體"/>
              </w:rPr>
              <w:t>台北縣汐止市崇德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first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eb.cdps.tpc.edu.tw/firefly/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找螢光使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easytravel.com.tw/action/firefly/index2.htm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於螢火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eb.cdps.tpc.edu.tw/firefly/fireflys/firefly/fireflya1.htm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蕃薯（螢火蟲動畫、教材教案、學習單作品）</w:t>
            </w:r>
          </w:p>
          <w:p>
            <w:pPr>
              <w:pStyle w:val="Normal"/>
              <w:spacing w:lineRule="exact" w:line="4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kids.yam.com/edu9/natural/general/lessonplan/20030414135829_1.php#2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抓螢火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巧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sunzonehk.com/php/game_loaded.php?id=3743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</w:t>
            </w:r>
          </w:p>
        </w:tc>
        <w:tc>
          <w:tcPr>
            <w:tcW w:w="9547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無國界，認識螢火蟲，除了可以透過觀察螢火蟲的幼蟲及成蟲來體驗外，透過網路的搜尋，加上相關多媒體的輔助，更能加深學習的興趣與效果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為配合學校螢火蟲主題週，課程中除了讓孩子利用網路搜尋技巧，搜尋螢火蟲的相關知識，甚至讓小朋友透過欣賞螢火蟲動畫，能對螢火蟲的生活習性有更深刻的認識，從小培養小朋友喜愛自然的態度及解決事情的方法。</w:t>
            </w:r>
          </w:p>
        </w:tc>
      </w:tr>
      <w:tr>
        <w:trPr>
          <w:trHeight w:val="1413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標</w:t>
            </w:r>
          </w:p>
        </w:tc>
        <w:tc>
          <w:tcPr>
            <w:tcW w:w="9547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5-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喜歡探討，感受發現的樂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由電話、報紙、圖書、網路與媒體獲得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了解電腦網路概念及其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能利用資訊科技媒體等搜尋需要的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能針對問題提出可行的解決方法</w:t>
            </w:r>
          </w:p>
        </w:tc>
      </w:tr>
      <w:tr>
        <w:trPr>
          <w:trHeight w:val="1012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舊經驗</w:t>
            </w:r>
          </w:p>
        </w:tc>
        <w:tc>
          <w:tcPr>
            <w:tcW w:w="9547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於螢火蟲主題週已習得螢火蟲之相關知識與體驗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已具備相關網路搜尋技巧。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9547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道螢火蟲的一生，並能簡略描述相關螢火蟲的知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藉由觀賞</w:t>
            </w:r>
            <w:r>
              <w:rPr>
                <w:rFonts w:ascii="標楷體" w:hAnsi="標楷體" w:cs="標楷體" w:eastAsia="標楷體"/>
              </w:rPr>
              <w:t>黑夜的提燈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螢火蟲相關影片，加深對螢火蟲的了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用網路搜尋技巧，學習如何完成螢火蟲學習單。</w:t>
            </w:r>
          </w:p>
        </w:tc>
      </w:tr>
      <w:tr>
        <w:trPr>
          <w:trHeight w:val="647" w:hRule="atLeast"/>
        </w:trPr>
        <w:tc>
          <w:tcPr>
            <w:tcW w:w="65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過程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10" w:hRule="atLeast"/>
        </w:trPr>
        <w:tc>
          <w:tcPr>
            <w:tcW w:w="65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引起動機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教師以螢火蟲主題週楊玉楨小姐所介紹的螢火蟲知識，以及東汴采風錄上螢火蟲生態小書，引導小朋友做相關心得分享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發展活動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介紹</w:t>
            </w:r>
            <w:r>
              <w:rPr>
                <w:rFonts w:eastAsia="標楷體" w:cs="標楷體" w:ascii="標楷體" w:hAnsi="標楷體"/>
              </w:rPr>
              <w:t>yam</w:t>
            </w:r>
            <w:r>
              <w:rPr>
                <w:rFonts w:ascii="標楷體" w:hAnsi="標楷體" w:cs="標楷體" w:eastAsia="標楷體"/>
              </w:rPr>
              <w:t>天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蕃薯網站（螢火蟲動畫、教材教案、學習單作品），並利用螢火蟲動畫，以生動活潑的方式將螢火蟲的生活習性做一簡單的複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網路搜尋技巧，教師介紹</w:t>
            </w:r>
            <w:r>
              <w:rPr>
                <w:rFonts w:ascii="標楷體" w:hAnsi="標楷體" w:cs="標楷體" w:eastAsia="標楷體"/>
              </w:rPr>
              <w:t>台北縣汐止市崇德國民小學</w:t>
            </w:r>
            <w:r>
              <w:rPr>
                <w:rFonts w:ascii="標楷體" w:hAnsi="標楷體" w:cs="標楷體" w:eastAsia="標楷體"/>
              </w:rPr>
              <w:t>所製作之黑夜的提燈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螢火蟲的相關影片，以如身歷其境的方式，引導小朋友自行藉由觀賞影片加深對螢火蟲的了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綜合活動：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將小朋友整節課所學習到的知識做一統整性的歸納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引導小朋友利用資訊課所學習到的技巧，以及網路搜尋的功能，完成教師所設計的學習單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提示亦可利用課餘時間，搜尋相關的螢火蟲遊戲，訓練小朋友的反應能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螢火蟲生態小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yam</w:t>
            </w:r>
            <w:r>
              <w:rPr>
                <w:rFonts w:ascii="標楷體" w:hAnsi="標楷體" w:cs="標楷體" w:eastAsia="標楷體"/>
              </w:rPr>
              <w:t>天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蕃薯（螢火蟲動畫、教材教案、學習單作品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kids.yam.com/edu9/natural/general/lessonplan/20030414135829_1.php#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黑夜的提燈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螢火蟲（</w:t>
            </w:r>
            <w:r>
              <w:rPr>
                <w:rFonts w:ascii="標楷體" w:hAnsi="標楷體" w:cs="標楷體" w:eastAsia="標楷體"/>
              </w:rPr>
              <w:t>台北縣汐止市崇德國民小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eb.cdps.tpc.edu.tw/firefly/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火蟲學習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抓螢火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技巧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sunzonehk.com/php/game_loaded.php?id=374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9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能達到所要求的教學目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能從活動中，自行完成學習單的填寫。</w:t>
            </w:r>
          </w:p>
        </w:tc>
      </w:tr>
      <w:tr>
        <w:trPr>
          <w:trHeight w:val="956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9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朋友所完成的學習單</w:t>
            </w:r>
          </w:p>
        </w:tc>
      </w:tr>
      <w:tr>
        <w:trPr>
          <w:trHeight w:val="1533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改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修正</w:t>
            </w:r>
          </w:p>
        </w:tc>
        <w:tc>
          <w:tcPr>
            <w:tcW w:w="9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上有關的教學資源相當的多，如何引導小朋友善用相關的資源，是最重要的課題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果有經費的話，適度安排小朋友做螢火蟲的戶外教學活動，更能加深小朋友的印象與體驗。</w:t>
            </w:r>
          </w:p>
        </w:tc>
      </w:tr>
      <w:tr>
        <w:trPr>
          <w:trHeight w:val="1533" w:hRule="atLeast"/>
        </w:trPr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省思</w:t>
            </w:r>
          </w:p>
        </w:tc>
        <w:tc>
          <w:tcPr>
            <w:tcW w:w="9547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492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今天透過多媒體方式進行螢火蟲教學，小朋友在學習上感覺特別有興趣，再加上網路上有螢火蟲成長及覓食的影片，讓小朋友在相關知識吸收上更容易，效果還不錯。</w:t>
            </w:r>
          </w:p>
          <w:p>
            <w:pPr>
              <w:pStyle w:val="Normal"/>
              <w:spacing w:lineRule="exact" w:line="440"/>
              <w:ind w:firstLine="49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實在主題週除了介紹螢火蟲相關的知識外，學校若能安排夜間觀螢的活動，相信更能提高學習的效果。</w:t>
            </w:r>
          </w:p>
        </w:tc>
      </w:tr>
      <w:tr>
        <w:trPr>
          <w:trHeight w:val="537" w:hRule="atLeast"/>
        </w:trPr>
        <w:tc>
          <w:tcPr>
            <w:tcW w:w="10648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相片</w:t>
            </w:r>
          </w:p>
        </w:tc>
      </w:tr>
      <w:tr>
        <w:trPr>
          <w:trHeight w:val="3418" w:hRule="atLeast"/>
        </w:trPr>
        <w:tc>
          <w:tcPr>
            <w:tcW w:w="54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335655" cy="2501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199130" cy="2384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8" w:hRule="atLeast"/>
        </w:trPr>
        <w:tc>
          <w:tcPr>
            <w:tcW w:w="54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335655" cy="2501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199130" cy="2399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8" w:hRule="atLeast"/>
        </w:trPr>
        <w:tc>
          <w:tcPr>
            <w:tcW w:w="54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335655" cy="2501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140075" cy="23552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8" w:hRule="atLeast"/>
        </w:trPr>
        <w:tc>
          <w:tcPr>
            <w:tcW w:w="54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335655" cy="25012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218180" cy="2399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8" w:hRule="atLeast"/>
        </w:trPr>
        <w:tc>
          <w:tcPr>
            <w:tcW w:w="54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335655" cy="25012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  <w:drawing>
                <wp:inline distT="0" distB="0" distL="0" distR="0">
                  <wp:extent cx="3140075" cy="23552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台中縣太平市東汴國民小學</w:t>
      </w:r>
      <w:r>
        <w:rPr>
          <w:rFonts w:eastAsia="標楷體" w:cs="標楷體" w:ascii="標楷體" w:hAnsi="標楷體"/>
          <w:sz w:val="48"/>
        </w:rPr>
        <w:t>97</w:t>
      </w:r>
      <w:r>
        <w:rPr>
          <w:rFonts w:ascii="標楷體" w:hAnsi="標楷體" w:cs="標楷體" w:eastAsia="標楷體"/>
          <w:sz w:val="48"/>
        </w:rPr>
        <w:t>上主題週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螢  火  蟲  學  習  單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標楷體" w:hAnsi="標楷體" w:eastAsia="標楷體" w:cs="標楷體"/>
          <w:kern w:val="2"/>
          <w:sz w:val="48"/>
        </w:rPr>
      </w:pPr>
      <w:r>
        <w:rPr>
          <w:rFonts w:eastAsia="標楷體" w:cs="標楷體" w:ascii="標楷體" w:hAnsi="標楷體"/>
          <w:kern w:val="2"/>
          <w:sz w:val="48"/>
        </w:rPr>
      </w:r>
    </w:p>
    <w:p>
      <w:pPr>
        <w:pStyle w:val="Normal"/>
        <w:snapToGrid w:val="false"/>
        <w:spacing w:lineRule="atLeast" w:line="0"/>
        <w:ind w:left="480" w:first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   座號：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姓 名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一、是非題： </w:t>
      </w:r>
      <w:r>
        <w:rPr>
          <w:rFonts w:ascii="標楷體" w:hAnsi="標楷體" w:cs="標楷體" w:eastAsia="標楷體"/>
          <w:sz w:val="28"/>
        </w:rPr>
        <w:t xml:space="preserve">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color w:val="0070C0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傳說「果實腐草能化螢」是真的嗎？</w:t>
      </w:r>
    </w:p>
    <w:p>
      <w:pPr>
        <w:pStyle w:val="TextBody"/>
        <w:snapToGrid w:val="false"/>
        <w:ind w:left="933" w:hanging="933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snapToGrid w:val="false"/>
        <w:ind w:left="1632" w:hanging="16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   ）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所有的螢火蟲都會發光。</w:t>
      </w:r>
    </w:p>
    <w:p>
      <w:pPr>
        <w:pStyle w:val="TextBody"/>
        <w:snapToGrid w:val="false"/>
        <w:ind w:left="933" w:hanging="933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TextBody"/>
        <w:snapToGrid w:val="false"/>
        <w:ind w:left="1632" w:hanging="16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   ）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螢火蟲幼蟲是以腐敗的有機物為食，例如腐草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（   ）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螢火蟲在白天也會發光嗎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   ）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螢火蟲的光是不會燙人的。</w:t>
      </w:r>
    </w:p>
    <w:p>
      <w:pPr>
        <w:pStyle w:val="TextBody"/>
        <w:snapToGrid w:val="false"/>
        <w:ind w:left="933" w:hanging="933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標楷體" w:hAnsi="標楷體" w:eastAsia="標楷體" w:cs="標楷體"/>
          <w:kern w:val="2"/>
          <w:sz w:val="16"/>
        </w:rPr>
      </w:pPr>
      <w:r>
        <w:rPr>
          <w:rFonts w:eastAsia="標楷體" w:cs="標楷體" w:ascii="標楷體" w:hAnsi="標楷體"/>
          <w:kern w:val="2"/>
          <w:sz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螢火蟲成蟲會發什麼顏色的光？</w:t>
      </w:r>
      <w:r>
        <w:rPr>
          <w:rFonts w:ascii="標楷體" w:hAnsi="標楷體" w:cs="標楷體" w:eastAsia="標楷體"/>
          <w:sz w:val="28"/>
        </w:rPr>
        <w:t xml:space="preserve"> 是的打 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ascii="標楷體" w:hAnsi="標楷體" w:cs="標楷體" w:eastAsia="標楷體"/>
          <w:sz w:val="28"/>
        </w:rPr>
        <w:t xml:space="preserve"> 或■。</w:t>
      </w:r>
    </w:p>
    <w:p>
      <w:pPr>
        <w:pStyle w:val="TextBody"/>
        <w:snapToGrid w:val="false"/>
        <w:ind w:firstLine="16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TextBody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黃色   □ 綠色   □ 黃綠色   □ 橙色   □ 紅色 □ 藍色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</w:rPr>
        <w:t>三、螢火蟲有哪些天敵呢？</w:t>
      </w:r>
      <w:r>
        <w:rPr>
          <w:rFonts w:ascii="標楷體" w:hAnsi="標楷體" w:cs="標楷體" w:eastAsia="標楷體"/>
          <w:sz w:val="28"/>
        </w:rPr>
        <w:t xml:space="preserve"> 是的打 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ascii="標楷體" w:hAnsi="標楷體" w:cs="標楷體" w:eastAsia="標楷體"/>
          <w:sz w:val="28"/>
        </w:rPr>
        <w:t>或■。</w:t>
      </w:r>
    </w:p>
    <w:p>
      <w:pPr>
        <w:pStyle w:val="Normal"/>
        <w:snapToGrid w:val="false"/>
        <w:spacing w:lineRule="atLeast" w:line="0"/>
        <w:ind w:first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人類   □ 蜘蛛   □ 蛙類、蟾蜍   □ 貝類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蚯蚓   □ 蝸牛   □ 蛞蝓  □ 福壽螺、</w:t>
      </w:r>
      <w:r>
        <w:rPr>
          <w:rFonts w:ascii="標楷體" w:hAnsi="標楷體" w:cs="標楷體" w:eastAsia="標楷體"/>
          <w:sz w:val="28"/>
          <w:szCs w:val="20"/>
        </w:rPr>
        <w:t xml:space="preserve">金寶螺  □ </w:t>
      </w:r>
      <w:r>
        <w:rPr>
          <w:rFonts w:ascii="標楷體" w:hAnsi="標楷體" w:cs="標楷體" w:eastAsia="標楷體"/>
          <w:sz w:val="28"/>
        </w:rPr>
        <w:t>蛤蜊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□ </w:t>
      </w:r>
      <w:r>
        <w:rPr>
          <w:rFonts w:ascii="標楷體" w:hAnsi="標楷體" w:cs="標楷體" w:eastAsia="標楷體"/>
          <w:sz w:val="28"/>
          <w:szCs w:val="20"/>
        </w:rPr>
        <w:t xml:space="preserve">其他 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0"/>
        </w:rPr>
        <w:t xml:space="preserve"> 。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</w:rPr>
        <w:t>四、螢火蟲發光的目的為何？</w:t>
      </w:r>
      <w:r>
        <w:rPr>
          <w:rFonts w:ascii="標楷體" w:hAnsi="標楷體" w:cs="標楷體" w:eastAsia="標楷體"/>
          <w:sz w:val="28"/>
        </w:rPr>
        <w:t xml:space="preserve"> 是的打 </w:t>
      </w:r>
      <w:r>
        <w:rPr>
          <w:rFonts w:ascii="Wingdings 2" w:hAnsi="Wingdings 2" w:cs="Wingdings 2" w:eastAsia="Wingdings 2"/>
          <w:sz w:val="28"/>
        </w:rPr>
        <w:t></w:t>
      </w:r>
      <w:r>
        <w:rPr>
          <w:rFonts w:ascii="標楷體" w:hAnsi="標楷體" w:cs="標楷體" w:eastAsia="標楷體"/>
          <w:sz w:val="28"/>
        </w:rPr>
        <w:t>或■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呼朋引伴   □ 求偶   □ 照明   □ 警戒作用   □ 好玩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回答下列問題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螢火蟲的幼蟲怎麼捕食獵物？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你怎麼分辨螢火蟲是公還是母的呢？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請說出螢火蟲消失的原因。 （至少三點）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你能讀出和螢火蟲有關的唐詩或兒歌嗎？</w:t>
      </w:r>
    </w:p>
    <w:sectPr>
      <w:footerReference w:type="default" r:id="rId12"/>
      <w:type w:val="nextPage"/>
      <w:pgSz w:w="11906" w:h="16838"/>
      <w:pgMar w:left="737" w:right="737" w:gutter="0" w:header="0" w:top="73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99" w:hanging="1399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3:00Z</dcterms:created>
  <dc:creator>dp108</dc:creator>
  <dc:description/>
  <cp:keywords/>
  <dc:language>en-US</dc:language>
  <cp:lastModifiedBy>TULIPA</cp:lastModifiedBy>
  <cp:lastPrinted>2008-10-12T15:33:00Z</cp:lastPrinted>
  <dcterms:modified xsi:type="dcterms:W3CDTF">2008-12-02T07:04:00Z</dcterms:modified>
  <cp:revision>41</cp:revision>
  <dc:subject/>
  <dc:title>臺中縣東汴國小九十七學年度第一學期教學活動教案</dc:title>
</cp:coreProperties>
</file>