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85"/>
        <w:gridCol w:w="2079"/>
        <w:gridCol w:w="1485"/>
        <w:gridCol w:w="891"/>
        <w:gridCol w:w="1189"/>
        <w:gridCol w:w="1484"/>
      </w:tblGrid>
      <w:tr>
        <w:trPr>
          <w:trHeight w:val="579" w:hRule="atLeast"/>
        </w:trPr>
        <w:tc>
          <w:tcPr>
            <w:tcW w:w="1890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領域</w:t>
            </w:r>
          </w:p>
        </w:tc>
        <w:tc>
          <w:tcPr>
            <w:tcW w:w="1485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適用年級</w:t>
            </w:r>
          </w:p>
        </w:tc>
        <w:tc>
          <w:tcPr>
            <w:tcW w:w="3564" w:type="dxa"/>
            <w:gridSpan w:val="3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</w:tr>
      <w:tr>
        <w:trPr>
          <w:trHeight w:val="579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3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螢火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芬暖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汴采風錄</w:t>
            </w:r>
          </w:p>
          <w:p>
            <w:pPr>
              <w:pStyle w:val="Normal"/>
              <w:ind w:firstLine="33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螢火蟲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理念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「小小螢火蟲，飛到西、飛到東，這邊亮，那邊亮，好像許多小燈籠。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聽到低年級的小朋友唱著我們耳熟能詳的童歌，自然而然的跟著哼起來。心想除了兒歌以外，是否其他有關螢火蟲的詩詞或童謠？因而進入有趣的螢火蟲世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配合學校螢火蟲主題週的進行，教唱歌謠－小小螢火蟲，吟唱唐詩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秋夕，從優美的音符顯現中國文字的奧妙。加入國樂的配合，邊聽邊唱，沉浸在優雅的音樂饗宴。更能提升對語文學習的興趣與效果。</w:t>
            </w:r>
          </w:p>
        </w:tc>
      </w:tr>
      <w:tr>
        <w:trPr>
          <w:trHeight w:val="58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領域能力指標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F-2-4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能應用各種表達方式練習寫作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E-2-4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能掌握不同文體閱讀的方法，擴充閱讀範圍 </w:t>
            </w:r>
          </w:p>
          <w:p>
            <w:pPr>
              <w:pStyle w:val="Normal"/>
              <w:ind w:left="1011" w:hanging="10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E-2-7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能配合語言情境閱讀，並瞭解不同語言情境中字詞的正確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C-3-3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能以優雅語言表達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B-2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能培養良好的聆聽態度  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探索各種不同的藝術創作方式，表現創作的想像力</w:t>
            </w:r>
          </w:p>
          <w:p>
            <w:pPr>
              <w:pStyle w:val="Normal"/>
              <w:ind w:left="1011" w:hanging="1011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2-3-6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透過分析、描述、討論等方式，辨認自然物、人造物與藝術品的特徵及要素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</w:p>
          <w:p>
            <w:pPr>
              <w:pStyle w:val="Normal"/>
              <w:ind w:left="1011" w:hanging="1011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3-3-11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以正確的觀念和態度，欣賞各類型的藝術展演活動  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</w:tc>
      </w:tr>
      <w:tr>
        <w:trPr>
          <w:trHeight w:val="1591" w:hRule="atLeast"/>
        </w:trPr>
        <w:tc>
          <w:tcPr>
            <w:tcW w:w="189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舊經驗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學生於螢火蟲主題週已習得螢火蟲之相關知識與體驗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學生已認識生活週遭的玩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螢火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90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汴采風錄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螢火蟲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內容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施方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資源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</w:tr>
      <w:tr>
        <w:trPr>
          <w:trHeight w:val="1247" w:hRule="atLeast"/>
          <w:cantSplit w:val="true"/>
        </w:trPr>
        <w:tc>
          <w:tcPr>
            <w:tcW w:w="1890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674" w:hanging="674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發表展演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與回饋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以本校螢火蟲主題為題，請小朋友發表主題週所進行之各項相關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展示螢火蟲圖片請小朋友簡單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複習唱「小小螢火蟲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唐詩「秋夕」介紹並教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配合國樂器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南胡和橫笛，練習吟唱「秋夕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讓小朋友各自已螢火蟲名稱命名，輪流上台表演，吟唱秋夕，感受文學及藝術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作補充說明與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唐詩秋夕詩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南胡、橫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sz w:val="26"/>
                <w:szCs w:val="18"/>
              </w:rPr>
              <w:t>＊自由發表能流利的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sz w:val="26"/>
                <w:szCs w:val="18"/>
              </w:rPr>
              <w:t>＊能專心辨別、說出螢火蟲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sz w:val="26"/>
                <w:szCs w:val="18"/>
              </w:rPr>
              <w:t>＊能大方、用心表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ascii="標楷體" w:hAnsi="標楷體" w:cs="標楷體" w:eastAsia="標楷體"/>
                <w:sz w:val="26"/>
                <w:szCs w:val="18"/>
              </w:rPr>
              <w:t>能與他人共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4:00Z</dcterms:created>
  <dc:creator>Nelson</dc:creator>
  <dc:description/>
  <dc:language>en-US</dc:language>
  <cp:lastModifiedBy>許師</cp:lastModifiedBy>
  <dcterms:modified xsi:type="dcterms:W3CDTF">2008-12-10T11:44:00Z</dcterms:modified>
  <cp:revision>2</cp:revision>
  <dc:subject/>
  <dc:title>領域名稱</dc:title>
</cp:coreProperties>
</file>