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 年 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螢火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冒險故事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楷 庭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汴采風錄－螢火蟲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十分鐘</w:t>
            </w:r>
          </w:p>
        </w:tc>
      </w:tr>
      <w:tr>
        <w:trPr>
          <w:trHeight w:val="50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這學期開始推展學校本位課程，讓學童了解自己生活環境有哪些物種或是特產，使學童對自己的生活環境有更多的認識和了解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周的主題課程是螢火蟲，希望透過課程的介紹，以及作文的練習，讓學童了解到螢火蟲的生活史，為什麼螢火蟲需要乾淨無汙染的環境，螢火蟲的食物有哪些，他的天敵是什麼動物等等，進而愛護螢火蟲，保護螢火蟲生長的環境。</w:t>
            </w:r>
          </w:p>
        </w:tc>
      </w:tr>
      <w:tr>
        <w:trPr>
          <w:trHeight w:val="138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F-1-1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4 </w:t>
            </w:r>
            <w:r>
              <w:rPr>
                <w:rFonts w:ascii="標楷體" w:hAnsi="標楷體" w:cs="標楷體" w:eastAsia="標楷體"/>
              </w:rPr>
              <w:t>能練習運用各種表達方式習寫作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3 </w:t>
            </w:r>
            <w:r>
              <w:rPr>
                <w:rFonts w:ascii="標楷體" w:hAnsi="標楷體" w:cs="標楷體" w:eastAsia="標楷體"/>
              </w:rPr>
              <w:t>能生動活潑敘述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 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－螢火蟲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4773" w:hRule="atLeast"/>
          <w:cantSplit w:val="true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拿出醜小鴨或小蝌蚪找媽媽的故事書，說明有些故事內容是主角從小到大的生長故事。並且問學生還有哪些故事有主角從小到大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拿出螢火蟲的圖片，說明我們要以螢火蟲為主角編一篇故事，並且利用圖片喚起以前學生所學到有關螢火蟲的生態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學習單先訂好螢火蟲主角的生長環境，再利用那些來編成一則故事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故事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螢火蟲圖片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習單</w:t>
            </w:r>
          </w:p>
        </w:tc>
      </w:tr>
      <w:tr>
        <w:trPr>
          <w:trHeight w:val="15018" w:hRule="atLeast"/>
          <w:cantSplit w:val="true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練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給學生作文簿或稿紙，以學生學習單的內容開始創造一篇螢火蟲的生長冒險故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先完成的同學可以先上台簡單敘述他編成的故事，可以給其他同學做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同學簡單敘述自己的心得，並且假設自己是螢火蟲，希望有怎麼樣的生長環境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簿、稿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10050" cy="457200"/>
                <wp:effectExtent l="9525" t="1016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小小螢火蟲的冒險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c79" stroked="t" o:allowincell="f" style="position:absolute;margin-left:0pt;margin-top:0pt;width:331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小小螢火蟲的冒險故事</w:t>
                      </w:r>
                    </w:p>
                  </w:txbxContent>
                </v:textbox>
                <v:path textpathok="t"/>
                <v:textpath on="t" fitshape="t" string="小小螢火蟲的冒險故事" style="font-family:&quot;文鼎粗隸&quot;;font-size:12pt"/>
                <v:fill o:detectmouseclick="t" color2="#0066cc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小朋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介紹了這麼多螢火蟲的生態，你對螢火蟲是不是更了解了呢，那麼就請小朋友發揮自己的想像力，想像自己是一隻螢火蟲，準備展開自己的旅途，創造一個精采的冒險故事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朋友，故事中主角的螢火蟲叫什麼名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朋友，故事的主角主要是生活在哪邊？（水生或陸地）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8"/>
        </w:rPr>
        <w:t>小朋友，你能說出主角的食物和天敵有哪些嗎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螢火蟲除了成蟲會發光，請問幼蟲或是其他時期會不會發光？螢火蟲發光的目的有哪些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故事中主角主要是在哪個季節發光求偶的呢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ascii="文鼎粗魏碑" w:hAnsi="文鼎粗魏碑" w:eastAsia="文鼎粗魏碑"/>
          <w:b/>
          <w:b/>
          <w:i/>
          <w:i/>
          <w:sz w:val="28"/>
        </w:rPr>
      </w:pPr>
      <w:r>
        <w:rPr>
          <w:rFonts w:ascii="文鼎粗魏碑" w:hAnsi="文鼎粗魏碑" w:eastAsia="文鼎粗魏碑"/>
          <w:b/>
          <w:i/>
          <w:sz w:val="28"/>
        </w:rPr>
        <w:t>夜晚的螢火蟲點綴我們的夜空，使我們環境更加美麗，</w:t>
      </w:r>
    </w:p>
    <w:p>
      <w:pPr>
        <w:pStyle w:val="Normal"/>
        <w:jc w:val="both"/>
        <w:rPr>
          <w:rFonts w:ascii="文鼎粗魏碑" w:hAnsi="文鼎粗魏碑" w:eastAsia="文鼎粗魏碑"/>
          <w:b/>
          <w:b/>
          <w:i/>
          <w:i/>
          <w:sz w:val="28"/>
        </w:rPr>
      </w:pPr>
      <w:r>
        <w:rPr>
          <w:rFonts w:ascii="文鼎粗魏碑" w:hAnsi="文鼎粗魏碑" w:eastAsia="文鼎粗魏碑"/>
          <w:b/>
          <w:i/>
          <w:sz w:val="28"/>
        </w:rPr>
        <w:t>讓我們一起來愛護環境，保護可愛的小螢火蟲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47:00Z</dcterms:created>
  <dc:creator>Nelson</dc:creator>
  <dc:description/>
  <cp:keywords/>
  <dc:language>en-US</dc:language>
  <cp:lastModifiedBy>USER</cp:lastModifiedBy>
  <cp:lastPrinted>2002-01-12T03:30:00Z</cp:lastPrinted>
  <dcterms:modified xsi:type="dcterms:W3CDTF">2008-12-08T10:26:00Z</dcterms:modified>
  <cp:revision>11</cp:revision>
  <dc:subject/>
  <dc:title>領域名稱</dc:title>
</cp:coreProperties>
</file>