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85"/>
        <w:gridCol w:w="2079"/>
        <w:gridCol w:w="1485"/>
        <w:gridCol w:w="891"/>
        <w:gridCol w:w="1189"/>
        <w:gridCol w:w="1192"/>
      </w:tblGrid>
      <w:tr>
        <w:trPr>
          <w:trHeight w:val="579" w:hRule="atLeast"/>
        </w:trPr>
        <w:tc>
          <w:tcPr>
            <w:tcW w:w="1890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〈音樂〉</w:t>
            </w:r>
          </w:p>
        </w:tc>
        <w:tc>
          <w:tcPr>
            <w:tcW w:w="1485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3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、五年級</w:t>
            </w:r>
          </w:p>
        </w:tc>
      </w:tr>
      <w:tr>
        <w:trPr>
          <w:trHeight w:val="579" w:hRule="atLeast"/>
        </w:trPr>
        <w:tc>
          <w:tcPr>
            <w:tcW w:w="189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 GO 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0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艷紅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咖啡篇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/>
            </w:pPr>
            <w:r>
              <w:rPr>
                <w:rFonts w:ascii="標楷體" w:hAnsi="標楷體" w:cs="標楷體" w:eastAsia="標楷體"/>
              </w:rPr>
              <w:t xml:space="preserve">音樂學習的重要元素─節奏，其實是蘊含在我們人際溝通的語言中，透過語言節奏的導引，在自然與生活化中，能加深學習的興趣與效果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配合學校咖啡主題週的各項活動，讓孩子從咖啡的相關語彙中。找出相同音樂節奏的連結，進而作出簡短的節奏創作，並從發表、展演與欣賞中獲得創作的喜悅與成就感。</w:t>
            </w:r>
          </w:p>
        </w:tc>
      </w:tr>
      <w:tr>
        <w:trPr>
          <w:trHeight w:val="5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</w:rPr>
              <w:t>1-4-1-1</w:t>
            </w:r>
            <w:r>
              <w:rPr>
                <w:rFonts w:ascii="標楷體" w:hAnsi="標楷體" w:cs="標楷體" w:eastAsia="標楷體"/>
              </w:rPr>
              <w:t>能由不同的角度或方法做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</w:rPr>
              <w:t>5-1-1-1</w:t>
            </w:r>
            <w:r>
              <w:rPr>
                <w:rFonts w:ascii="標楷體" w:hAnsi="標楷體" w:cs="標楷體" w:eastAsia="標楷體"/>
              </w:rPr>
              <w:t>喜歡探討，感受發現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社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4-1-1-1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</w:tc>
      </w:tr>
      <w:tr>
        <w:trPr>
          <w:trHeight w:val="349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>使用適當的聽覺、視覺、動覺藝術用語，說明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</w:tr>
      <w:tr>
        <w:trPr>
          <w:trHeight w:val="1591" w:hRule="atLeast"/>
        </w:trPr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舊經驗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學生於咖啡主題週已習得咖啡之相關知識與體驗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學生已有音樂節奏中四分音符、八分音符、三連音及十六分音符之舊經驗。</w:t>
            </w:r>
          </w:p>
        </w:tc>
      </w:tr>
      <w:tr>
        <w:trPr>
          <w:trHeight w:val="354" w:hRule="atLeast"/>
        </w:trPr>
        <w:tc>
          <w:tcPr>
            <w:tcW w:w="1890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咖啡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</w:tr>
      <w:tr>
        <w:trPr>
          <w:trHeight w:val="1247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已學過之歌曲與節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展演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與回饋</w:t>
            </w:r>
          </w:p>
          <w:p>
            <w:pPr>
              <w:pStyle w:val="Normal"/>
              <w:ind w:left="436" w:hanging="4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0675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162.8pt" to="77.4pt,16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本校咖啡主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題，請小朋友發表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週所進行之各項相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所列之語詞與音樂節奏做連結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咖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拍兩個音，相當於兩個八分音符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咖啡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拍三個音，相當於音樂中的三連音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卡布奇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拍四個音，相當於音樂中四個十六分音符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舊歌曲，並練習拍打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過之節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長條紙，以咖啡相關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彙為創作題材，進行四小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語言節奏創作。（兩人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共同討論、創作，將創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寫在長條紙上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行間巡視，給予適時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小朋友輪流上台發表所創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之語言節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根據學生創作之節奏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上即興伴奏。（教師若無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興伴奏能力，可讓全班做創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內容的接龍遊戲或頑固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奏練習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發表創作的心得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他人作品的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總結並作補充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與指導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符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長條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由發表能流利的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正確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用心演唱及正確拍打節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與他人共同討論及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大方發表與展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發表心得及感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用心聆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35:00Z</dcterms:created>
  <dc:creator>Nelson</dc:creator>
  <dc:description/>
  <cp:keywords/>
  <dc:language>en-US</dc:language>
  <cp:lastModifiedBy>圖書室</cp:lastModifiedBy>
  <cp:lastPrinted>2008-10-24T07:27:00Z</cp:lastPrinted>
  <dcterms:modified xsi:type="dcterms:W3CDTF">2008-10-24T00:23:00Z</dcterms:modified>
  <cp:revision>39</cp:revision>
  <dc:subject/>
  <dc:title>領域名稱</dc:title>
</cp:coreProperties>
</file>