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台中縣東汴國小東汴采風錄－咖啡篇戶外教學實施辦法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、實施目的：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40" w:before="280" w:after="2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配合「東汴采風錄」各主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咖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學需要，強化學生學習效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果，增加學習經驗，整合學習效果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40" w:before="280" w:after="2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促進學校教育與社區環境生態相互結合，並藉此結合生活教育、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40" w:before="280" w:after="2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安全教育、環境教育等實施之成效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40" w:before="280" w:after="2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經由戶外教學活動，增加學生對鄉土環境的認識，進而啟發其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40" w:before="280" w:after="2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愛相愛土的情懷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貳、實施原則：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40" w:before="280" w:after="2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活動實施以高年級為辦理對象，其餘年級以自由參加為原則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主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咖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負責人為主辦人員，相關辦理程序由主辦人負責，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加年級之班級老師協助辦理，並須指導學生秩序相關事宜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負責承辦人得依需求，協調安排學校教職員工、家長或相關社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40"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會支援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帶隊指導教師應知會人事室辦理公差登記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活動期間應隨時清點人數，確實掌握學生動態。解散前應預告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集合地點及時間，每次集合必點名，禁止學生單獨行動，並隨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注意學生身心狀態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参、實施方式：</w:t>
      </w:r>
    </w:p>
    <w:p>
      <w:pPr>
        <w:pStyle w:val="Normal"/>
        <w:widowControl/>
        <w:tabs>
          <w:tab w:val="clear" w:pos="480"/>
          <w:tab w:val="left" w:pos="1155" w:leader="none"/>
        </w:tabs>
        <w:spacing w:lineRule="exact" w:line="4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活動實施前應先勘察地點，並召開相關會議充分討論；活動結</w:t>
      </w:r>
    </w:p>
    <w:p>
      <w:pPr>
        <w:pStyle w:val="Normal"/>
        <w:widowControl/>
        <w:tabs>
          <w:tab w:val="clear" w:pos="480"/>
          <w:tab w:val="left" w:pos="1155" w:leader="none"/>
        </w:tabs>
        <w:spacing w:lineRule="exact" w:line="4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束後應檢討得失、謀求改進並列入小組會議記錄。</w:t>
      </w:r>
    </w:p>
    <w:p>
      <w:pPr>
        <w:pStyle w:val="Normal"/>
        <w:widowControl/>
        <w:tabs>
          <w:tab w:val="clear" w:pos="480"/>
          <w:tab w:val="left" w:pos="1155" w:leader="none"/>
        </w:tabs>
        <w:spacing w:lineRule="exact" w:line="4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活動預訂期程及內容：</w:t>
      </w:r>
    </w:p>
    <w:p>
      <w:pPr>
        <w:pStyle w:val="Normal"/>
        <w:widowControl/>
        <w:spacing w:lineRule="exact" w:line="440" w:before="280" w:after="2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咖啡豆成長及採收：</w:t>
      </w:r>
    </w:p>
    <w:p>
      <w:pPr>
        <w:pStyle w:val="Normal"/>
        <w:widowControl/>
        <w:spacing w:lineRule="exact" w:line="440" w:before="280" w:after="2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時間：農曆中秋節過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約國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 or 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280" w:after="2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地點：張文耀先生咖啡園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or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翠谷園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另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280" w:after="2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咖啡豆製作過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烘培、日曬、研磨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280" w:after="2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時間：國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。</w:t>
      </w:r>
    </w:p>
    <w:p>
      <w:pPr>
        <w:pStyle w:val="Normal"/>
        <w:widowControl/>
        <w:spacing w:lineRule="exact" w:line="440" w:before="280" w:after="2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地點：張文耀先生咖啡園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or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內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另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280" w:after="2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咖啡花觀賞及生長過程。</w:t>
      </w:r>
    </w:p>
    <w:p>
      <w:pPr>
        <w:pStyle w:val="Normal"/>
        <w:widowControl/>
        <w:spacing w:lineRule="exact" w:line="440" w:before="280" w:after="2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時間：國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中旬。</w:t>
      </w:r>
    </w:p>
    <w:p>
      <w:pPr>
        <w:pStyle w:val="Normal"/>
        <w:widowControl/>
        <w:spacing w:lineRule="exact" w:line="440" w:before="280" w:after="2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地點：張文耀先生咖啡園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or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翠谷園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另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肆、本辦法經校長核定後實施，修正時亦同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23:00Z</dcterms:created>
  <dc:creator>wang</dc:creator>
  <dc:description/>
  <cp:keywords/>
  <dc:language>en-US</dc:language>
  <cp:lastModifiedBy>teacher</cp:lastModifiedBy>
  <dcterms:modified xsi:type="dcterms:W3CDTF">2008-07-29T07:23:00Z</dcterms:modified>
  <cp:revision>2</cp:revision>
  <dc:subject/>
  <dc:title>台中縣東汴國民小學東汴采風錄－咖啡戶外教學實施辦法</dc:title>
</cp:coreProperties>
</file>