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中縣東汴國小東汴采風錄－青蛙篇戶外教學實施辦法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實施目的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ind w:left="70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配合「東汴采風錄」各主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需要，強化學生學習效     果，增加學習經驗，整合學習效果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ind w:left="630" w:hanging="63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促進學校教育與社區環境生態相互結合，並藉此結合生活教育、    安全教育、環境教育等實施之成效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ind w:left="700" w:hanging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經由戶外教學活動，增加學生對鄉土環境的認識，進而啟發其     愛家鄉愛本土的情懷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實施原則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實施以低年級為辦理對象，其餘年級以自由參加為原則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ind w:left="714" w:hanging="71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負責人為主辦人員，相關辦理程序由主辦人負責，     參加年級之班級老師協助辦理，並須指導學生秩序相關事宜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ind w:left="700" w:hanging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負責承辦人得依需求，協調安排學校教職員工、家長或相關社    會支援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帶隊指導教師應知會學校相關處室辦理公差登記及相關事宜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40" w:before="280" w:after="280"/>
        <w:ind w:left="686" w:hanging="68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期間應隨時清點人數，確實掌握學生動態。解散前應預告     集合地點及時間，每次集合必點名，禁止學生單獨行動，並隨時注意學生身心狀態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参、實施方式：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440" w:before="280" w:after="280"/>
        <w:ind w:left="700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實施前應先勘察地點，並召開相關會議充分討論；活動結     束後應檢討得失、謀求改進並列入小組會議記錄。</w:t>
      </w:r>
    </w:p>
    <w:p>
      <w:pPr>
        <w:pStyle w:val="Normal"/>
        <w:widowControl/>
        <w:tabs>
          <w:tab w:val="clear" w:pos="480"/>
          <w:tab w:val="left" w:pos="1155" w:leader="none"/>
        </w:tabs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預訂期程及內容：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本社區的青蛙：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國曆兒童節過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國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~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地點：福石園及學校附近地區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蛙之介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生、種類、叫聲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國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地點：學校附近及福石園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蛙觀賞及生長過程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國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地點：學校附近及福石園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本辦法經校長核定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5:00Z</dcterms:created>
  <dc:creator>wang</dc:creator>
  <dc:description/>
  <dc:language>en-US</dc:language>
  <cp:lastModifiedBy>dp108</cp:lastModifiedBy>
  <dcterms:modified xsi:type="dcterms:W3CDTF">2008-08-28T05:08:00Z</dcterms:modified>
  <cp:revision>4</cp:revision>
  <dc:subject/>
  <dc:title>台中縣東汴國民小學東汴采風錄－咖啡戶外教學實施辦法</dc:title>
</cp:coreProperties>
</file>