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drawing>
                <wp:inline distT="0" distB="0" distL="0" distR="0">
                  <wp:extent cx="228473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翠谷園區擁有不少果樹適合獨角仙與鍬型蟲棲息，夏季不妨安排一場欣賞鐵甲武士們的生態之旅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隨著天氣日漸炎熱，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獨角仙</w:t>
              </w:r>
            </w:hyperlink>
            <w:r>
              <w:rPr>
                <w:color w:val="333333"/>
                <w:sz w:val="22"/>
                <w:szCs w:val="22"/>
              </w:rPr>
              <w:t>與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鍬型蟲</w:t>
              </w:r>
            </w:hyperlink>
            <w:r>
              <w:rPr>
                <w:color w:val="333333"/>
                <w:sz w:val="22"/>
                <w:szCs w:val="22"/>
              </w:rPr>
              <w:t>紛紛現身，獨角仙成蟲出現於</w:t>
            </w:r>
            <w:r>
              <w:rPr>
                <w:color w:val="333333"/>
                <w:sz w:val="22"/>
                <w:szCs w:val="22"/>
              </w:rPr>
              <w:t>5~8</w:t>
            </w:r>
            <w:r>
              <w:rPr>
                <w:color w:val="333333"/>
                <w:sz w:val="22"/>
                <w:szCs w:val="22"/>
              </w:rPr>
              <w:t>月，生活於低、中海拔山區，夜晚具趨光性，成蟲生活在林間枯葉堆下面、流有樹液的櫟樹、枹樹或柞樹上，以舔食樹液為生。</w:t>
            </w:r>
            <w:r>
              <w:rPr>
                <w:color w:val="333333"/>
                <w:sz w:val="22"/>
                <w:szCs w:val="22"/>
              </w:rPr>
              <w:br/>
              <w:br/>
            </w:r>
            <w:r>
              <w:rPr>
                <w:color w:val="333333"/>
                <w:sz w:val="22"/>
                <w:szCs w:val="22"/>
              </w:rPr>
              <w:t>　　獨角仙外披一層如盔甲般的硬殼，看起來活像個氣宇軒昂的鐵甲武士。溫暖的六、七、八月正是觀察獨角仙與鍬型蟲的好時機。翠谷位於太平頭汴坑風景區，鄰近翠溪，園區中有許多適合其生長繁殖的果樹，一到夏季，可以看到不少獨角仙與鍬型蟲，若您想近距離接觸這些鐵甲武士們，不妨到翠谷安排一趟生態之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el-web.com.tw/Show/Style1/News/c1_News.asp?SItemId=0271030&amp;ProgramNo=A000001000001&amp;SubjectNo=30261" TargetMode="External"/><Relationship Id="rId4" Type="http://schemas.openxmlformats.org/officeDocument/2006/relationships/hyperlink" Target="http://www.travel-web.com.tw/Show/Style1/Column/c1_Column.asp?SItemId=0131030&amp;ProgramNo=A000001000005&amp;SubjectNo=1980&amp;Page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54:00Z</dcterms:created>
  <dc:creator>wang</dc:creator>
  <dc:description/>
  <cp:keywords/>
  <dc:language>en-US</dc:language>
  <cp:lastModifiedBy>wang</cp:lastModifiedBy>
  <dcterms:modified xsi:type="dcterms:W3CDTF">2008-03-23T04:54:00Z</dcterms:modified>
  <cp:revision>2</cp:revision>
  <dc:subject/>
  <dc:title> </dc:title>
</cp:coreProperties>
</file>