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drawing>
                <wp:inline distT="0" distB="0" distL="0" distR="0">
                  <wp:extent cx="228473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>翠谷自產的台灣咖啡入口不酸還會回甘，現在正值產期，每一顆咖啡豆，都是園主人一顆一顆細心的用手剝除外殼，再經過烘焙製成，數量有限，歡迎您前來品嚐其特殊風味，晚了，就喝不到囉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b/>
                <w:bCs/>
                <w:color w:val="222222"/>
                <w:sz w:val="32"/>
                <w:szCs w:val="32"/>
              </w:rPr>
              <w:t>上山賞月去　翠谷台灣咖啡正飄香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座落在太平頭汴坑，翠溪旁的翠谷，是一個充滿自然野趣的地方。園區種植著各式各樣的果樹與花卉，仔細一瞧，路旁好幾棵樹正結著櫻桃紅色的漿果，煞是可愛，原來竟是咖啡樹的果實。翠谷自產的台灣咖啡數量有限，這一兩個星期正值產期，歡迎您前來品嚐其回甘滋味。</w:t>
            </w:r>
            <w:r>
              <w:rPr>
                <w:color w:val="333333"/>
                <w:sz w:val="22"/>
                <w:szCs w:val="22"/>
              </w:rPr>
              <w:br/>
              <w:br/>
            </w:r>
            <w:r>
              <w:rPr>
                <w:color w:val="333333"/>
                <w:sz w:val="22"/>
                <w:szCs w:val="22"/>
              </w:rPr>
              <w:t>　　從咖啡果實化為手中飄散著濃郁香氣的咖啡並不簡單，尤其翠谷以手工的方式生產，相當費時費力。從咖啡樹上採下來的咖啡果，得先經過日曬，把水分脫去，之後經過脫皮、泡水發酵並曬乾後，再脫去內殼，進入烘焙。曬硬了的咖啡豆外殼相當堅硬，園主人可是一顆一顆，細心的用手剝除。</w:t>
            </w:r>
            <w:r>
              <w:rPr>
                <w:color w:val="333333"/>
                <w:sz w:val="22"/>
                <w:szCs w:val="22"/>
              </w:rPr>
              <w:br/>
              <w:br/>
            </w:r>
            <w:r>
              <w:rPr>
                <w:color w:val="333333"/>
                <w:sz w:val="22"/>
                <w:szCs w:val="22"/>
              </w:rPr>
              <w:t>　　青山旁，溪水潺潺流動著，手持一杯香醇咖啡，傾聽秋天的聲音，在翠谷，與大自然竟是這麼靠近。若您正尋找一個中秋節賞月的好地點，沒什麼光害，離台中市又近的太平頭汴坑風景區會是您不錯的選擇。溪谷，在眼前開闊起來，一覽無遺的清澈夜空，一輪皎潔的明月，冉冉自谷中升起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52:00Z</dcterms:created>
  <dc:creator>wang</dc:creator>
  <dc:description/>
  <cp:keywords/>
  <dc:language>en-US</dc:language>
  <cp:lastModifiedBy>wang</cp:lastModifiedBy>
  <dcterms:modified xsi:type="dcterms:W3CDTF">2008-03-23T04:52:00Z</dcterms:modified>
  <cp:revision>2</cp:revision>
  <dc:subject/>
  <dc:title> </dc:title>
</cp:coreProperties>
</file>