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枇杷合理化施肥－如何穩定枇杷開花率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　　　　　　　　　　　　　　　　文／邱禮弘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枇杷為生長於暖溫帶與亞熱帶間之常綠經濟果樹，原產於中國大陸華南地區。本省的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杷產業因栽培費工、單位面積產量低、品種單一化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茂木種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，產期過於集中，故栽培面積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台僅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1,3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公頃左右；但由於市場區隔性良好，在我國即將加入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WTO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之際，是被預估比較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受衝擊的果樹產業。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　　枇杷素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果子頭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"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之美譽，乃意指枇杷為當年果樹中最早採收上市者，因同時期缺乏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爭之果品，故售價頗高，屬於高經濟果樹之一。由於其開花率的多寡，直接影響到產量，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以枇杷當年開花狀況對農家的收入影響頗鉅。由於枇杷的結果習性與一般亞熱帶果樹不同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其花芽分化期在夏季高溫期間形成花芽，於秋季花穗生長及花器發育；但此際適逢本省多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期間，對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果痕枝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" (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即枇杷果實採收後，自果實基部剪口萌發多數腋芽，選留一枝新梢生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發育之枝條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為其主要結果母枝的枇杷產業而言，如何控制果園之氮肥與水分的調配，是確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其開花率的不二法則；特別是果園土壤肥沃，保水力佳者，但施肥管理不當，則容易造成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條徒長，不易形成良好結果枝，而導致開花率低且花期延後。因此如何利用合理化施肥來穩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定枇杷開花率，實為枇杷產業經營者的首要之務。茲將其注意事項列舉如下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一、每年在果實採收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4~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間，不宜施用遲效性之有機質複合肥料，或過量施用含高氮肥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禮肥，以免引起新梢生長過盛而影響花芽形成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6~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可使用磷酸一鉀加水溶性硼酸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倍，作葉面施肥；其中磷酸一鉀採漸進式濃度使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用，即第一次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1,0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倍，其後彈性選用較高濃度之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倍、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倍等，直至抑制新梢生長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止，即可促進其花芽分化，又可維持樹勢活力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三、有機質與基肥之施用時期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下旬至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中旬前，此時全園大致已完成花芽分化、形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成；經開溝掩施基肥，以利後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10~1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間花穗生長所需之養供給。對於生育旺盛之枇杷園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可考慮於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月上旬即先行開溝，以截斷近地表之根群，有利新梢花芽分化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47:00Z</dcterms:created>
  <dc:creator>User</dc:creator>
  <dc:description/>
  <cp:keywords/>
  <dc:language>en-US</dc:language>
  <cp:lastModifiedBy>User</cp:lastModifiedBy>
  <dcterms:modified xsi:type="dcterms:W3CDTF">2011-07-27T00:47:00Z</dcterms:modified>
  <cp:revision>2</cp:revision>
  <dc:subject/>
  <dc:title/>
</cp:coreProperties>
</file>