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45" w:type="dxa"/>
          <w:bottom w:w="150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6"/>
            </w:tblGrid>
            <w:tr>
              <w:trPr/>
              <w:tc>
                <w:tcPr>
                  <w:tcW w:w="8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/>
                  </w:pP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賞蛙須知與裝備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蛙類是屬於晝伏夜出的動物，在白天可觀察卵及蝌蚪或是休息中的成蛙，但如果想觀察蛙類的生態模樣，可就要在夜晚才能一窺究竟，以下為夜晚賞蛙應注意的事項：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一、賞蛙裝備：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1.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手電筒：可採用有聚光效果的手電筒，或使用蓄電池式的手電筒或頭燈，注意用餘光觀察以免過度干擾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2.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雨鞋：可選擇長筒雨鞋，可涉水及防止蛇、蟲的叮咬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3.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長袖襯衫及防蚊液：可防止蚊蟲叮咬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4.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長柄小蝦網：捕捉青蛙時使用，尤其是大型赤蛙科的成員。木柄部份可用來掃除蜘蛛網及驅離蛇類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5.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賞蛙圖鑑：可採用攜帶方便的口袋書，適合野外查閱使用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6.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筆記本：可使用賞蛙記錄表，記錄觀察的資料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7.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雨具：雨衣或攜帶方便的折疊式雨傘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二、攝影器材、錄音機：野外賞蛙最佳的記錄方式，可採用拍照或攝影方式留下記錄，或利用錄音機將每種蛙類獨特的叫聲完整記錄下來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三、如何判定蛙類：可事先依照季節、環境、模擬會出現的蛙類。再依其鳴聲、體型大小、外觀特徵加以判定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四、如何捕捉蛙類：捕捉青蛙時動作要放很慢，將手掌成勺狀，蓋住青蛙的頭部，再緊緊捉起（因青蛙只會往前跳，不會往後跳）或直接使用捕蝦網蓋住捕捉，觀察後請記得將牠們放回原處，讓牠們能夠快快樂樂的生活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五、若須飼養觀察：可準備不透明的塑膠袋，或裝了樹葉的昆蟲箱（可防止蛙類受傷）將蛙類帶回飼養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1.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成蛙的飼養：可準備水族箱，依照青蛙不同的習性來做佈置，一般可分為陸棲型、水棲型兩種來佈置，食物可採用水族館或釣魚店買得到的蟋蟀、麵包蟲、蚯蚓、白蛆等餵食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t>2.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蝌蚪的飼養：準備一尺以上的水族箱，將水裝約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分滿，放一些水生植物，底部不要放小石頭，不要常常換水，以免蝌蚪受傷，（蝌蚪身上很柔軟，很容易因捕捉或換水而受傷），水最好使用泉水或溪水，或放置三天以上的自來水，食物可用魚飼料或煮熟的波菜，或用敲碎的田螺等餵食，一般以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分鐘可食完為準，以免水質惡化（但狹口蛙科的蝌蚪及卵食性的艾氏樹蛙除外）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六、尊重蛙類生命：愛蛙的朋友們，基於教學觀察，非絕對需要，不建議飼養蛙類或蝌蚪。畢竟人工的飼養環境比不上天然的環境，且失敗率高，希望愛蛙人給予支持，賞蛙就到大自然，聆聽蛙兒動人的音符，才是吾輩的期盼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資料來源：台灣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種蛙類圖鑑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0:44:00Z</dcterms:created>
  <dc:creator>User</dc:creator>
  <dc:description/>
  <cp:keywords/>
  <dc:language>en-US</dc:language>
  <cp:lastModifiedBy>User</cp:lastModifiedBy>
  <dcterms:modified xsi:type="dcterms:W3CDTF">2011-07-27T00:45:00Z</dcterms:modified>
  <cp:revision>3</cp:revision>
  <dc:subject/>
  <dc:title/>
</cp:coreProperties>
</file>