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蛙類的一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一、鳴叫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蛙類的繁殖叫聲，只有雄性會發出鳴叫，鳴囊依外形及位置區分成外鳴囊或內鳴囊，外鳴囊又分為單一外鳴囊、咽側下外鳴囊及咽測外鳴囊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二、配對產卵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台灣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種蛙類都是體外授精，當雌雄蛙配對後，會依照不同習性來產卵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三、卵粒的顏色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台灣蛙類的卵粒，若溫度適中，則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日不等的時間即可孵化成蝌蚪，一般而言環境溫度較高時，所需的孵化時間較短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粒依其黑色素的分布分為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黑色：如蟾蜍科的卵粒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白色：如斯文豪氏赤蛙、面天樹蛙、白頷樹蛙及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種綠色型樹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黑白分明：黑色為動物極，向上，可吸收陽光熱能，促進發育，白色為植物極，向下，因含有卵黃成分，可提供胚胎所需養分，一般如狹口蛙科、樹蟾科、大部分的赤蛙及褐樹蛙、日本樹蛙等皆屬此類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四、卵群的形式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團型：如長腳赤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泡型：如白頷樹蛙、及五種綠色型樹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粒沈底分散型：如巴氏小雨蛙、褐樹蛙、日本樹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串型：如盤古蟾蜍、黑眶蟾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卵群成片漂浮於水面：如黑蒙西氏小雨蛙、小雨蛙、貢德氏赤蛙、澤蛙、虎皮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分散顆粒狀：如面天樹蛙、古氏赤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五、蝌蚪（台語：肚蛙仔）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蝌蚪在水中發育是用鰓呼吸，出水孔通常在左側，但狹口蛙科的蝌蚪則出水口在腹部後端中央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蝌蚪以素食為主，會利用角質齒刮食藻類，但若有死屍或動物性蛋白質落水亦會去吃。（狹口蛙科以濾食藻類為主）；活動的水域大部分在中層或底層活動覓食，除了黑蒙西氏小雨蛙的蝌蚪是接近水面活動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蝌蚪發育到末期會先出後肢，過不久再從胸部兩側的透明袋中瞬間長出前肢（不同於後肢慢慢長出），一但長出四肢，腮的功能即失去，改以水面吞食空氣，吻部也慢慢變成蛙類的口器，這段變化時間，幼蛙會停止進食，並利用尾部的養分，慢慢從蝌蚪期轉變成幼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蝌蚪若於溫度適中，食物來源穩定，則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30-4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日即可變態成幼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六、幼蛙時期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當變成幼蛙後，一離開水面，就開始找尋掩蔽物躲藏，且必需大量的捕食小蟲，才可以快速長大，以避免敵害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2:00Z</dcterms:created>
  <dc:creator>khsien</dc:creator>
  <dc:description/>
  <cp:keywords/>
  <dc:language>en-US</dc:language>
  <cp:lastModifiedBy>khsien</cp:lastModifiedBy>
  <dcterms:modified xsi:type="dcterms:W3CDTF">2011-07-26T09:42:00Z</dcterms:modified>
  <cp:revision>3</cp:revision>
  <dc:subject/>
  <dc:title/>
</cp:coreProperties>
</file>