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48"/>
        <w:gridCol w:w="3732"/>
        <w:gridCol w:w="14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咖啡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  任課教師：溫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大地巨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大地想像成一位巨人，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巨人身上沒有衣服（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），會是什麼狀況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植物對我們地球及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週遭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與測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二、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五、長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樹可以長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幾公分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塊長方形咖啡園裡可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多少棵咖啡樹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際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環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是我們生活的地方，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家鄉的生活與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茶與咖啡的差別，為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麼現在老一輩的人比較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喝茶而較不能接受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啡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與調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環境調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種植咖啡戶數調查。</w:t>
            </w:r>
          </w:p>
          <w:p>
            <w:pPr>
              <w:pStyle w:val="Normal"/>
              <w:ind w:left="-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咖啡對環境之影響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調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音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展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彩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音樂】節奏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 GO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藝彩繪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藝彩繪創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音樂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節奏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教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創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與運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對我們人類的重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咖啡對我們有什麼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3:00Z</dcterms:created>
  <dc:creator>校長</dc:creator>
  <dc:description/>
  <cp:keywords/>
  <dc:language>en-US</dc:language>
  <cp:lastModifiedBy>圖書室</cp:lastModifiedBy>
  <dcterms:modified xsi:type="dcterms:W3CDTF">2008-10-24T00:35:00Z</dcterms:modified>
  <cp:revision>12</cp:revision>
  <dc:subject/>
  <dc:title>東汴國小「東汴采風錄」咖啡主題週各領域課程規劃及實施說明</dc:title>
</cp:coreProperties>
</file>