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96"/>
        <w:gridCol w:w="1848"/>
        <w:gridCol w:w="3732"/>
        <w:gridCol w:w="12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汴國小「東汴采風錄」咖啡主題週各領域課程規劃及實施說明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程 名 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    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地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興寫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磨咖啡豆、煮咖啡，喝自己煮的黑咖啡，用新詩方式寫下心中的感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可使用糖和奶球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     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操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算的應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喝到最美味的咖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奏創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展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奏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 GO 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音樂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言節奏教學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作教學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    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堂說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的自然資源與物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業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啡產業在現代生活的影響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堂介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消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健美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使用咖啡飲品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喝出健康的品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3:33:00Z</dcterms:created>
  <dc:creator>校長</dc:creator>
  <dc:description/>
  <cp:keywords/>
  <dc:language>en-US</dc:language>
  <cp:lastModifiedBy>圖書室</cp:lastModifiedBy>
  <dcterms:modified xsi:type="dcterms:W3CDTF">2008-10-24T00:43:00Z</dcterms:modified>
  <cp:revision>8</cp:revision>
  <dc:subject/>
  <dc:title>東汴國小「東汴采風錄」咖啡主題週各領域課程規劃及實施說明</dc:title>
</cp:coreProperties>
</file>