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7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然與生活科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觀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自然與生活科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植物世界面面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實地觀察校園咖啡樹之根、莖、葉及果實，與課程內容做印證，加強學習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4:00Z</dcterms:created>
  <dc:creator>校長</dc:creator>
  <dc:description/>
  <cp:keywords/>
  <dc:language>en-US</dc:language>
  <cp:lastModifiedBy>圖書室</cp:lastModifiedBy>
  <dcterms:modified xsi:type="dcterms:W3CDTF">2008-10-22T02:44:00Z</dcterms:modified>
  <cp:revision>5</cp:revision>
  <dc:subject/>
  <dc:title>東汴國小「東汴采風錄」咖啡主題週各領域課程規劃及實施說明</dc:title>
</cp:coreProperties>
</file>