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848"/>
        <w:gridCol w:w="3732"/>
        <w:gridCol w:w="12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汴國小「東汴采風錄」咖啡主題週各領域課程規劃及實施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 林楷庭老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   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測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減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幾毫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練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某咖啡園去年生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的咖啡豆，今年產量比去年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，去年和今年共生產多少咖啡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某咖啡樹去年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米，今年長高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米，今年這棵咖啡樹高幾公分幾毫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    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例說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倫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例：父母親回家後，可以幫父母親泡一杯茶或是咖啡，幫他們按摩，消除上班的疲勞，增進親子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拓印畫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咖啡葉拓印，畫出可愛的動物或風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7:00Z</dcterms:created>
  <dc:creator>校長</dc:creator>
  <dc:description/>
  <cp:keywords/>
  <dc:language>en-US</dc:language>
  <cp:lastModifiedBy>USER</cp:lastModifiedBy>
  <dcterms:modified xsi:type="dcterms:W3CDTF">2008-10-28T07:18:00Z</dcterms:modified>
  <cp:revision>4</cp:revision>
  <dc:subject/>
  <dc:title>東汴國小「東汴采風錄」咖啡主題週各領域課程規劃及實施說明</dc:title>
</cp:coreProperties>
</file>