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標楷體" w:hAnsi="標楷體" w:eastAsia="標楷體" w:cs="標楷體"/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一</w:t>
      </w:r>
      <w:r>
        <w:rPr>
          <w:sz w:val="44"/>
          <w:szCs w:val="44"/>
        </w:rPr>
        <w:t xml:space="preserve">) </w:t>
      </w:r>
      <w:r>
        <w:rPr>
          <w:rFonts w:ascii="標楷體" w:hAnsi="標楷體" w:cs="標楷體" w:eastAsia="標楷體"/>
          <w:sz w:val="44"/>
          <w:szCs w:val="44"/>
        </w:rPr>
        <w:t>提案幹部人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計：蘇欣慧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出納：黃慰安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幹事：白彩娥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鮑慧雰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常委職掌分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組：黃延吉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常委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育組：曾莉麗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常委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公關組：張莉珩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常委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行政組：王淑宛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常委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務組：張淑惠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常委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sz w:val="44"/>
          <w:szCs w:val="44"/>
        </w:rPr>
        <w:t>年度工作計畫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園遊會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加坡學校交流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聖誕節慶祝活動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志工感恩晚會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體育表演會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志家會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畢業典禮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38"/>
          <w:szCs w:val="38"/>
        </w:rPr>
      </w:pPr>
      <w:r>
        <w:rPr>
          <w:rFonts w:ascii="標楷體" w:hAnsi="標楷體" w:cs="標楷體" w:eastAsia="標楷體"/>
          <w:spacing w:val="-20"/>
          <w:sz w:val="38"/>
          <w:szCs w:val="38"/>
        </w:rPr>
        <w:t>台北市志清國小</w:t>
      </w:r>
      <w:r>
        <w:rPr>
          <w:rFonts w:eastAsia="標楷體" w:cs="標楷體" w:ascii="標楷體" w:hAnsi="標楷體"/>
          <w:spacing w:val="-20"/>
          <w:sz w:val="38"/>
          <w:szCs w:val="38"/>
        </w:rPr>
        <w:t>97</w:t>
      </w:r>
      <w:r>
        <w:rPr>
          <w:rFonts w:ascii="標楷體" w:hAnsi="標楷體" w:cs="標楷體" w:eastAsia="標楷體"/>
          <w:spacing w:val="-20"/>
          <w:sz w:val="38"/>
          <w:szCs w:val="38"/>
        </w:rPr>
        <w:t>學年度家長會組織職掌與分工名單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長：廖秋薇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副會長：廖貴美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活動組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配合校慶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園遊會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畢業典禮活動企劃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44"/>
          <w:szCs w:val="44"/>
        </w:rPr>
        <w:t>組長：黃延吉　　六年四班　　常委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組員：邱奕德　　星星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謝銘謙　　一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卓廷宇　　一年四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林慧傑　　二年四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陳文淇　　一年三班　　委員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何文月　　三年五班　　委員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鄭建南　　四年一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賴振豐　　四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黃淑姿　　四年三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彭明增　　六年三班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教育組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親職教育成長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演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藝文知性活動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44"/>
          <w:szCs w:val="44"/>
        </w:rPr>
        <w:t>組長：曾莉麗　　五年三班　　常委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組員：陳澤美　　太陽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周悅真　　一年一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蕭雅君　　二年一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李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保　　二年五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邱俊賢　　三年一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王秋月　　三年四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陳雅姿　　四年一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閻沛林　　五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程素玲　　五年四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梁慈暉　　六年一班　　委員</w:t>
      </w:r>
      <w:r>
        <w:rPr>
          <w:rFonts w:eastAsia="標楷體" w:cs="標楷體" w:ascii="標楷體" w:hAnsi="標楷體"/>
          <w:sz w:val="44"/>
          <w:szCs w:val="44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公關組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宣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輔導諮商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協助志工招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44"/>
          <w:szCs w:val="44"/>
        </w:rPr>
        <w:t>組長：張莉珩　　二年五班　　常委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組員：蕭麗秀　　月亮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駱麗君　　一年三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羅玉佳　　一年四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劉佳雯　　二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林淑娟　　三年五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李雪玲　　四年四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蘇欣慧　　五年一班　　委員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竇淑貞　　五年二班　　委員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趙小菁　　六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行政組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會刊編輯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海報製作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文書管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44"/>
          <w:szCs w:val="44"/>
        </w:rPr>
        <w:t>組長：王淑宛　　星星班　　　常委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組員：馮麗娟　　月亮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鮑慧雰　　一年一班　　委員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郭恆祺　　一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郭芬蘭　　二年三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吳宜靜　　二年三班　　委員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陳惠美　　三年一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童如雯　　三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洪秀玲　　三年三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周亞藩　　三年四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張建華　　四年四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林雋卿　　六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蔡明球　　六年三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財務組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– </w:t>
      </w:r>
      <w:r>
        <w:rPr>
          <w:rFonts w:ascii="標楷體" w:hAnsi="標楷體" w:cs="標楷體" w:eastAsia="標楷體"/>
          <w:sz w:val="32"/>
          <w:szCs w:val="32"/>
        </w:rPr>
        <w:t>家長會募款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收支管理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採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44"/>
          <w:szCs w:val="44"/>
        </w:rPr>
        <w:t>組長：張淑惠　　六年四班　　常委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組員：陳高美美　太陽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李淳涵　　二年一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吳妃萍　　二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許慧燕　　二年四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廖春華　　三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陳曉玲　　三年三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錢瑞華　　四年二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吳惠珍　　四年三班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　　　黃慰安　　五年二班　　委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0:00Z</dcterms:created>
  <dc:creator>WINXP</dc:creator>
  <dc:description/>
  <cp:keywords/>
  <dc:language>en-US</dc:language>
  <cp:lastModifiedBy>WINXP</cp:lastModifiedBy>
  <dcterms:modified xsi:type="dcterms:W3CDTF">2008-10-16T04:25:00Z</dcterms:modified>
  <cp:revision>3</cp:revision>
  <dc:subject/>
  <dc:title>(一) 提案幹部人選</dc:title>
</cp:coreProperties>
</file>