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務委員（七名）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秋薇  廖貴美  王淑宛  張莉珩  曾莉麗  張淑惠  黃延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委員（十五名）：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王淑宛  鮑慧雰  陳文淇  吳宜靜  張莉珩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文月  蘇欣慧  黃慰安  竇淑貞  曾莉麗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廖秋薇  梁慈暉  廖貴美  張淑惠  黃延吉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（五名）：</w:t>
      </w:r>
    </w:p>
    <w:p>
      <w:pPr>
        <w:pStyle w:val="Normal"/>
        <w:spacing w:lineRule="exact" w:line="840"/>
        <w:rPr/>
      </w:pPr>
      <w:r>
        <w:rPr>
          <w:rFonts w:ascii="標楷體" w:hAnsi="標楷體" w:eastAsia="標楷體"/>
          <w:sz w:val="32"/>
          <w:szCs w:val="32"/>
        </w:rPr>
        <w:t>陳澤美  馮麗娟  羅玉佳  鄭建南  賴忠誠</w:t>
      </w:r>
    </w:p>
    <w:sectPr>
      <w:type w:val="nextPage"/>
      <w:pgSz w:w="11906" w:h="16838"/>
      <w:pgMar w:left="1701" w:right="567" w:gutter="0" w:header="0" w:top="131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9:00Z</dcterms:created>
  <dc:creator>87046</dc:creator>
  <dc:description/>
  <cp:keywords/>
  <dc:language>en-US</dc:language>
  <cp:lastModifiedBy>87046</cp:lastModifiedBy>
  <dcterms:modified xsi:type="dcterms:W3CDTF">2008-09-30T02:30:00Z</dcterms:modified>
  <cp:revision>2</cp:revision>
  <dc:subject/>
  <dc:title>常務委員（七名）：</dc:title>
</cp:coreProperties>
</file>