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編號：</w:t>
      </w:r>
      <w:r>
        <w:rPr>
          <w:rFonts w:eastAsia="標楷體" w:cs="標楷體" w:ascii="標楷體" w:hAnsi="標楷體"/>
          <w:b/>
          <w:sz w:val="28"/>
          <w:szCs w:val="28"/>
        </w:rPr>
        <w:t>p5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 新竹縣田寮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（六）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學校運動特色執行成果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項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動學生適應體育且有具體實施作法及績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教育部體育署規律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包括零時體育、課間或課後活動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具體實施作法及績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1275" w:hanging="1275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規劃並執行學校體育特色教學計畫及其績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1275" w:hanging="12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體位控制班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重大運動發展特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域安全教育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視各校特色彈性填寫，請逐項條列運動特色，並附上詳細佐證資料（實施計畫、成果報告、照片、教案、教材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7:00Z</dcterms:created>
  <dc:creator>user</dc:creator>
  <dc:description/>
  <cp:keywords/>
  <dc:language>en-US</dc:language>
  <cp:lastModifiedBy>user</cp:lastModifiedBy>
  <dcterms:modified xsi:type="dcterms:W3CDTF">2007-12-31T21:38:00Z</dcterms:modified>
  <cp:revision>1</cp:revision>
  <dc:subject/>
  <dc:title/>
</cp:coreProperties>
</file>