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napToGrid w:val="false"/>
        <w:spacing w:lineRule="atLeast" w:line="4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新竹縣橫山鄉田寮國小一</w:t>
      </w:r>
      <w:r>
        <w:rPr>
          <w:rFonts w:eastAsia="標楷體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一學年度上學期學校行事曆   </w:t>
      </w:r>
      <w:r>
        <w:rPr>
          <w:rFonts w:eastAsia="標楷體" w:ascii="標楷體" w:hAnsi="標楷體"/>
          <w:color w:val="000000"/>
          <w:sz w:val="32"/>
          <w:szCs w:val="32"/>
        </w:rPr>
        <w:t>101.08.31</w:t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154"/>
        <w:gridCol w:w="425"/>
        <w:gridCol w:w="2327"/>
        <w:gridCol w:w="1833"/>
        <w:gridCol w:w="1834"/>
        <w:gridCol w:w="1092"/>
        <w:gridCol w:w="1484"/>
      </w:tblGrid>
      <w:tr>
        <w:trPr>
          <w:tblHeader w:val="true"/>
          <w:trHeight w:val="8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   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務 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 導 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務 處</w:t>
            </w:r>
          </w:p>
        </w:tc>
      </w:tr>
      <w:tr>
        <w:trPr>
          <w:trHeight w:val="281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8/30~08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家庭、代間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8/26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祖父母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順主任、瑞菊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08/2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全校返校整理環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08/3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式上課、開始供應午餐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08/3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四）新生入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「阿公阿婆帶帶上學趣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:30~9:1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過『智慧門』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:20~10: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召開幼稚園及一年級新生家長座談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圖書室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20" w:hanging="1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:20~11: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甲親師座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辦理學生註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建立新生資料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清查學生就學情形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專科教室使用登記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. 9/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報新生名單給教育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. .3~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年級燈籠製作教學規劃到課程中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路隊編組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課間活動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導護工作安排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迎新生「過“智慧”門」，大手牽小手帶帶上學趣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中輟網學生人數填報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</w:rPr>
              <w:t>繳交暑期青春專案成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確洗手宣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檢查水電瓦斯門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整理環境廚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檢查飲用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調整課桌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清洗廚房水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</w:rPr>
              <w:t>發配掃地用具</w:t>
            </w:r>
          </w:p>
        </w:tc>
      </w:tr>
      <w:tr>
        <w:trPr>
          <w:trHeight w:val="21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9/03~ 09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友善校園反霸凌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淑靜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填報行政概況表及教職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員名冊</w:t>
            </w:r>
          </w:p>
          <w:p>
            <w:pPr>
              <w:pStyle w:val="Normal"/>
              <w:snapToGrid w:val="false"/>
              <w:spacing w:lineRule="atLeast" w:line="0"/>
              <w:ind w:left="114" w:hanging="114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 9/0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完成班級網頁更新及教室佈置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m13:10~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新生學籍資料建檔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 09/0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校安通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268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平台資料登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9/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暑假作業頒獎與展示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填報未依規定入學名冊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天未到列中輟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施課間活動</w:t>
            </w:r>
            <w:r>
              <w:rPr>
                <w:rFonts w:ascii="新細明體;PMingLiU" w:hAnsi="新細明體;PMingLiU"/>
                <w:sz w:val="20"/>
                <w:szCs w:val="20"/>
              </w:rPr>
              <w:t>(9</w:t>
            </w:r>
            <w:r>
              <w:rPr>
                <w:rFonts w:ascii="新細明體;PMingLiU" w:hAnsi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/>
                <w:sz w:val="20"/>
                <w:szCs w:val="20"/>
              </w:rPr>
              <w:t>跳繩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整理運動器材</w:t>
            </w:r>
          </w:p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社團編組</w:t>
            </w:r>
          </w:p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體適能網新生資料上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登革熱宣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校園安全檢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檢修門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請領考核獎金</w:t>
            </w:r>
          </w:p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遊戲器材檢修</w:t>
            </w:r>
          </w:p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.9/7 101</w:t>
            </w:r>
            <w:r>
              <w:rPr>
                <w:rFonts w:ascii="新細明體;PMingLiU" w:hAnsi="新細明體;PMingLiU"/>
                <w:sz w:val="20"/>
                <w:szCs w:val="20"/>
              </w:rPr>
              <w:t>年國家防災日推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9/10 ~09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閱讀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莉婷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 09/1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教室布置</w:t>
            </w:r>
          </w:p>
          <w:p>
            <w:pPr>
              <w:pStyle w:val="Normal"/>
              <w:snapToGrid w:val="false"/>
              <w:spacing w:lineRule="atLeast" w:line="0"/>
              <w:ind w:left="10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摩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M1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left="114" w:hanging="114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09/1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家長參觀教學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m08:30~11: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09/1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提報認輔學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各式獎助學金申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自治鄉長與環保小署長選舉宣傳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調查上安親班的學生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車號與電話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視力檢查及量身高及體重測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整理倉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盤點財產物品</w:t>
            </w:r>
          </w:p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呈報經費收支報告表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節能減碳</w:t>
            </w:r>
            <w:r>
              <w:rPr>
                <w:rFonts w:ascii="新細明體;PMingLiU" w:hAnsi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/>
                <w:sz w:val="20"/>
                <w:szCs w:val="20"/>
              </w:rPr>
              <w:t>電池回收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.09/14 101</w:t>
            </w:r>
            <w:r>
              <w:rPr>
                <w:rFonts w:ascii="新細明體;PMingLiU" w:hAnsi="新細明體;PMingLiU"/>
                <w:sz w:val="20"/>
                <w:szCs w:val="20"/>
              </w:rPr>
              <w:t>年國家防災日預演</w:t>
            </w:r>
          </w:p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9/17 ~09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犯罪被害人保護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玟均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4" w:hanging="114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09/19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學團隊教學研討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高年段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4" w:hanging="114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優先區陶笛隊開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9/19)</w:t>
            </w:r>
          </w:p>
          <w:p>
            <w:pPr>
              <w:pStyle w:val="Normal"/>
              <w:snapToGrid w:val="false"/>
              <w:spacing w:lineRule="atLeast" w:line="0"/>
              <w:ind w:left="114" w:hanging="114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攜手補救教學篩選施測日登錄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spacing w:lineRule="atLeast" w:line="0"/>
              <w:ind w:left="114" w:hanging="114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後攜手課程開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9/1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" w:hanging="136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9/1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兒童文學報名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低中高各一名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體適能測驗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自治鄉長與環保小署長選舉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9/20(</w:t>
            </w: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與校長有約慶生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年級預防接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09/21 101</w:t>
            </w:r>
            <w:r>
              <w:rPr>
                <w:rFonts w:ascii="新細明體;PMingLiU" w:hAnsi="新細明體;PMingLiU"/>
                <w:sz w:val="20"/>
                <w:szCs w:val="20"/>
              </w:rPr>
              <w:t>年國家防災日上午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9/23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召開家長會家長委員大會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暫定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5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9/24~09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體適能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泂翰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09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專業發展評鑑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研討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m1: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鄒家芸主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09/2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 09/3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各年級十月份作文投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3" w:hanging="14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.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繳交體適能測驗表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9/26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衛生所菸害與健康飲食宣導</w:t>
            </w:r>
            <w:r>
              <w:rPr>
                <w:rFonts w:ascii="新細明體;PMingLiU" w:hAnsi="新細明體;PMingLiU"/>
                <w:sz w:val="20"/>
                <w:szCs w:val="20"/>
              </w:rPr>
              <w:t>(8:00~8:30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9/27(</w:t>
            </w: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魔術表演</w:t>
            </w:r>
            <w:r>
              <w:rPr>
                <w:rFonts w:ascii="新細明體;PMingLiU" w:hAnsi="新細明體;PMingLiU"/>
                <w:sz w:val="20"/>
                <w:szCs w:val="20"/>
              </w:rPr>
              <w:t>(8:00~8:3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請領十月份薪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01 ~10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環境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義相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 10/0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校安通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 10/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專業學習社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主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268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平台資料登入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0/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兒童文學比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/2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英語快樂學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/4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 10/03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全校社區服務</w:t>
            </w:r>
            <w:r>
              <w:rPr>
                <w:rFonts w:ascii="新細明體;PMingLiU" w:hAnsi="新細明體;PMingLiU"/>
                <w:sz w:val="20"/>
                <w:szCs w:val="20"/>
              </w:rPr>
              <w:t>7:50~8: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 10/03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全民國防教育</w:t>
            </w:r>
            <w:r>
              <w:rPr>
                <w:rFonts w:ascii="新細明體;PMingLiU" w:hAnsi="新細明體;PMingLiU"/>
                <w:sz w:val="20"/>
                <w:szCs w:val="20"/>
              </w:rPr>
              <w:t>10:00~11: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實施課間活動</w:t>
            </w:r>
            <w:r>
              <w:rPr>
                <w:rFonts w:ascii="新細明體;PMingLiU" w:hAnsi="新細明體;PMingLiU"/>
                <w:sz w:val="20"/>
                <w:szCs w:val="20"/>
              </w:rPr>
              <w:t>(10</w:t>
            </w:r>
            <w:r>
              <w:rPr>
                <w:rFonts w:ascii="新細明體;PMingLiU" w:hAnsi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/>
                <w:sz w:val="20"/>
                <w:szCs w:val="20"/>
              </w:rPr>
              <w:t>飛盤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莉婷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午餐工作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08~ 10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水域安全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瑞菊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0/1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慶日，放假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0/9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提交紙筆評量試卷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槽加範圍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/11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義相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書包檢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流感疫苗接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消防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修剪花草樹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15 ~10/1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人權兩公約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于聖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次定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8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0/17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家庭訪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10/2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幼稚園親職講座活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~~pm2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0/1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抽查習作，及聯絡簿，作文至少二篇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泂翰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體適能測驗上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22 ~10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生命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素禎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0/2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臺灣光復紀念日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0/2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三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：教師專業社群內聘講座（待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/24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/25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自傷憂鬱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10/23(</w:t>
            </w: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校外教學</w:t>
            </w:r>
            <w:r>
              <w:rPr>
                <w:rFonts w:ascii="新細明體;PMingLiU" w:hAnsi="新細明體;PMingLiU"/>
                <w:sz w:val="20"/>
                <w:szCs w:val="20"/>
              </w:rPr>
              <w:t>(3~6</w:t>
            </w:r>
            <w:r>
              <w:rPr>
                <w:rFonts w:ascii="新細明體;PMingLiU" w:hAnsi="新細明體;PMingLiU"/>
                <w:sz w:val="20"/>
                <w:szCs w:val="20"/>
              </w:rPr>
              <w:t>年級</w:t>
            </w:r>
            <w:r>
              <w:rPr>
                <w:rFonts w:ascii="新細明體;PMingLiU" w:hAnsi="新細明體;PMingLiU"/>
                <w:sz w:val="20"/>
                <w:szCs w:val="20"/>
              </w:rPr>
              <w:t>)~</w:t>
            </w:r>
            <w:r>
              <w:rPr>
                <w:rFonts w:ascii="新細明體;PMingLiU" w:hAnsi="新細明體;PMingLiU"/>
                <w:sz w:val="20"/>
                <w:szCs w:val="20"/>
              </w:rPr>
              <w:t>科學園區科技之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幼稚園</w:t>
            </w:r>
            <w:r>
              <w:rPr>
                <w:rFonts w:ascii="新細明體;PMingLiU" w:hAnsi="新細明體;PMingLiU"/>
                <w:sz w:val="20"/>
                <w:szCs w:val="20"/>
              </w:rPr>
              <w:t>~2</w:t>
            </w:r>
            <w:r>
              <w:rPr>
                <w:rFonts w:ascii="新細明體;PMingLiU" w:hAnsi="新細明體;PMingLiU"/>
                <w:sz w:val="20"/>
                <w:szCs w:val="20"/>
              </w:rPr>
              <w:t>年級</w:t>
            </w:r>
            <w:r>
              <w:rPr>
                <w:rFonts w:ascii="新細明體;PMingLiU" w:hAnsi="新細明體;PMingLiU"/>
                <w:sz w:val="20"/>
                <w:szCs w:val="20"/>
              </w:rPr>
              <w:t>)~</w:t>
            </w:r>
            <w:r>
              <w:rPr>
                <w:rFonts w:ascii="新細明體;PMingLiU" w:hAnsi="新細明體;PMingLiU"/>
                <w:sz w:val="20"/>
                <w:szCs w:val="20"/>
              </w:rPr>
              <w:t>新竹動物園</w:t>
            </w:r>
          </w:p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于聖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年級健康檢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請領十一月薪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29 ~11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淑靜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0/3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先總統蔣公誕辰紀念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各年級十一月份作文投稿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11/0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校安通報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10/3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專業學習社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義相老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99" w:hanging="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優良教學設計競賽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/30 </w:t>
            </w:r>
            <w:r>
              <w:rPr>
                <w:color w:val="000000"/>
                <w:kern w:val="0"/>
                <w:sz w:val="20"/>
                <w:szCs w:val="20"/>
              </w:rPr>
              <w:t>前上傳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各校指定至少參加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領域或議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優良評量試卷精進徵選競賽</w:t>
            </w:r>
            <w:r>
              <w:rPr>
                <w:color w:val="000000"/>
                <w:sz w:val="20"/>
                <w:szCs w:val="20"/>
              </w:rPr>
              <w:t>(10/30</w:t>
            </w:r>
            <w:r>
              <w:rPr>
                <w:color w:val="000000"/>
                <w:kern w:val="0"/>
                <w:sz w:val="20"/>
                <w:szCs w:val="20"/>
              </w:rPr>
              <w:t>指定</w:t>
            </w:r>
            <w:r>
              <w:rPr>
                <w:color w:val="000000"/>
                <w:sz w:val="20"/>
                <w:szCs w:val="20"/>
              </w:rPr>
              <w:t>上傳國、數領域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/3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/1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施課間活動</w:t>
            </w:r>
            <w:r>
              <w:rPr>
                <w:rFonts w:ascii="新細明體;PMingLiU" w:hAnsi="新細明體;PMingLiU"/>
                <w:sz w:val="20"/>
                <w:szCs w:val="20"/>
              </w:rPr>
              <w:t>(11</w:t>
            </w:r>
            <w:r>
              <w:rPr>
                <w:rFonts w:ascii="新細明體;PMingLiU" w:hAnsi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/>
                <w:sz w:val="20"/>
                <w:szCs w:val="20"/>
              </w:rPr>
              <w:t>呼拉圈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莉婷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午餐工作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1/05 ~11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全國能源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莉婷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全縣一年級注音符號測驗（暫定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/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教師專業學習社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彭瑞菊老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268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平台資料登入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/6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英語快樂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/8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 11/7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sz w:val="20"/>
                <w:szCs w:val="20"/>
              </w:rPr>
              <w:t>全校社區服務</w:t>
            </w:r>
            <w:r>
              <w:rPr>
                <w:rFonts w:ascii="新細明體;PMingLiU" w:hAnsi="新細明體;PMingLiU"/>
                <w:sz w:val="20"/>
                <w:szCs w:val="20"/>
              </w:rPr>
              <w:t>7:50~8: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、六年級性教育宣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1/12 ~11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愛滋病宣導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玟均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1/1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父誕辰紀念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1/1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三）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團隊教學研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年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/14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/15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 11/13(</w:t>
            </w: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秋季越野賽跑</w:t>
            </w:r>
            <w:r>
              <w:rPr>
                <w:rFonts w:ascii="新細明體;PMingLiU" w:hAnsi="新細明體;PMingLiU"/>
                <w:sz w:val="20"/>
                <w:szCs w:val="20"/>
              </w:rPr>
              <w:t>13:10~15: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義相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牙齒保健宣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檢修課桌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1/19 ~11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春暉專案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藥物濫用防治、用藥安全宣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泂翰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1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教師專業學習社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玟均老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1/1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完成教科書訂購工作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1/2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提交紙筆評量試卷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槽加範圍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/2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/22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冬令安全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泂翰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請領十二月份薪津</w:t>
            </w:r>
          </w:p>
        </w:tc>
      </w:tr>
      <w:tr>
        <w:trPr>
          <w:trHeight w:val="14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1/26 ~11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智慧財產保護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義相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次定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2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1/2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學生家庭訪問Ⅱ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各年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月份作文投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/28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中華科技大學社團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于聖</w:t>
            </w:r>
            <w:r>
              <w:rPr>
                <w:rFonts w:ascii="新細明體;PMingLiU" w:hAnsi="新細明體;PMingLiU"/>
                <w:sz w:val="20"/>
                <w:szCs w:val="20"/>
              </w:rPr>
              <w:t>)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資源回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午餐工作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03 ~12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拒菸防檳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瑞菊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2/0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校安通報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0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專業發展評鑑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研討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m1: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聘輔導夥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2/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抽查習作，及聯絡簿，作文至少四篇。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268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平台資料登入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/4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英語快樂學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/6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施課間活動</w:t>
            </w:r>
            <w:r>
              <w:rPr>
                <w:rFonts w:ascii="新細明體;PMingLiU" w:hAnsi="新細明體;PMingLiU"/>
                <w:sz w:val="20"/>
                <w:szCs w:val="20"/>
              </w:rPr>
              <w:t>(12</w:t>
            </w:r>
            <w:r>
              <w:rPr>
                <w:rFonts w:ascii="新細明體;PMingLiU" w:hAnsi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/>
                <w:sz w:val="20"/>
                <w:szCs w:val="20"/>
              </w:rPr>
              <w:t>跑步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 12/05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sz w:val="20"/>
                <w:szCs w:val="20"/>
              </w:rPr>
              <w:t>全校社區服務</w:t>
            </w:r>
            <w:r>
              <w:rPr>
                <w:rFonts w:ascii="新細明體;PMingLiU" w:hAnsi="新細明體;PMingLiU"/>
                <w:sz w:val="20"/>
                <w:szCs w:val="20"/>
              </w:rPr>
              <w:t>7:50~8: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視力保健宣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檢修水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10 ~ 12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家庭暴力防治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于聖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2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團隊教學研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年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/12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/13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書包檢測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視廳器材維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檢修照明設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17 ~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身心障礙學生性別平等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素禎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2/1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期末成果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pm5:00~8:00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2/1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專業學習社群外聘專題講座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待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.12/2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冬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/19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/20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請領元月份薪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24 ~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民主與法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淑靜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12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康樂聯誼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12/2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行憲紀念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/26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替代役哥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哥到班說故事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2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繳交寒假作業設計。</w:t>
            </w:r>
          </w:p>
          <w:p>
            <w:pPr>
              <w:pStyle w:val="Normal"/>
              <w:snapToGrid w:val="false"/>
              <w:spacing w:lineRule="atLeast" w:line="0"/>
              <w:ind w:left="123" w:hanging="1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12/27(</w:t>
            </w: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與校長有約慶生</w:t>
            </w:r>
            <w:r>
              <w:rPr>
                <w:rFonts w:ascii="新細明體;PMingLiU" w:hAnsi="新細明體;PMingLiU"/>
                <w:sz w:val="20"/>
                <w:szCs w:val="20"/>
              </w:rPr>
              <w:t>(8:00~8:3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腸病毒宣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 ~01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性侵害防治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莉婷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、放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.01/0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校安通報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01/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學生輔導資料處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268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平台資料登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1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全校社區服務</w:t>
            </w:r>
            <w:r>
              <w:rPr>
                <w:rFonts w:ascii="新細明體;PMingLiU" w:hAnsi="新細明體;PMingLiU"/>
                <w:sz w:val="20"/>
                <w:szCs w:val="20"/>
              </w:rPr>
              <w:t>7:50~8: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實施課間活動</w:t>
            </w:r>
            <w:r>
              <w:rPr>
                <w:rFonts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/>
                <w:sz w:val="20"/>
                <w:szCs w:val="20"/>
              </w:rPr>
              <w:t>籃球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年終考核</w:t>
            </w:r>
          </w:p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士、幹事年終考核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盤點送季報表及年報表</w:t>
            </w:r>
          </w:p>
        </w:tc>
      </w:tr>
      <w:tr>
        <w:trPr>
          <w:trHeight w:val="14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1/07 ~0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品德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客語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玟均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01/0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期末各項簿冊整理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交紙筆評量試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槽加範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此次一至六年級加考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/8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英語快樂學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吃才健康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呈報所得稅扣繳憑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年終獎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工作檢討</w:t>
            </w:r>
          </w:p>
        </w:tc>
      </w:tr>
      <w:tr>
        <w:trPr>
          <w:trHeight w:val="14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1/14 ~01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安全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育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泂翰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 01/16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1/1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佈寒假行事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. 1/2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i/>
                <w:i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i/>
                <w:color w:val="000000"/>
                <w:sz w:val="20"/>
                <w:szCs w:val="20"/>
                <w:bdr w:val="single" w:sz="4" w:space="0" w:color="000000"/>
              </w:rPr>
              <w:t>2/15(</w:t>
            </w:r>
            <w:r>
              <w:rPr>
                <w:rFonts w:ascii="新細明體;PMingLiU" w:hAnsi="新細明體;PMingLiU"/>
                <w:i/>
                <w:color w:val="000000"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ascii="新細明體;PMingLiU" w:hAnsi="新細明體;PMingLiU"/>
                <w:i/>
                <w:color w:val="000000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/>
                <w:i/>
                <w:color w:val="000000"/>
                <w:sz w:val="20"/>
                <w:szCs w:val="20"/>
                <w:bdr w:val="single" w:sz="4" w:space="0" w:color="000000"/>
              </w:rPr>
              <w:t>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i/>
                <w:i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i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異動報表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回三項簿冊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頒發成績優良學生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全校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繳回各項簿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假期生活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工具歸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收回公務用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請領二月份薪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清洗水塔 </w:t>
            </w:r>
          </w:p>
        </w:tc>
      </w:tr>
    </w:tbl>
    <w:p>
      <w:pPr>
        <w:pStyle w:val="Normal"/>
        <w:tabs>
          <w:tab w:val="clear" w:pos="480"/>
          <w:tab w:val="left" w:pos="4111" w:leader="none"/>
          <w:tab w:val="left" w:pos="7371" w:leader="none"/>
        </w:tabs>
        <w:spacing w:lineRule="atLeast" w:line="0"/>
        <w:ind w:left="1" w:hanging="1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tbl>
      <w:tblPr>
        <w:tblW w:w="106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組長：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訓導組長：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中心：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主任：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：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737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：</w:t>
            </w:r>
          </w:p>
        </w:tc>
      </w:tr>
    </w:tbl>
    <w:p>
      <w:pPr>
        <w:pStyle w:val="Normal"/>
        <w:tabs>
          <w:tab w:val="clear" w:pos="480"/>
          <w:tab w:val="left" w:pos="3828" w:leader="none"/>
          <w:tab w:val="left" w:pos="7371" w:leader="none"/>
        </w:tabs>
        <w:spacing w:lineRule="atLeast" w:line="0"/>
        <w:ind w:left="1" w:hanging="1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8:00Z</dcterms:created>
  <dc:creator>abico</dc:creator>
  <dc:description/>
  <cp:keywords/>
  <dc:language>en-US</dc:language>
  <cp:lastModifiedBy>user</cp:lastModifiedBy>
  <cp:lastPrinted>2010-09-08T16:38:00Z</cp:lastPrinted>
  <dcterms:modified xsi:type="dcterms:W3CDTF">2012-09-12T05:53:00Z</dcterms:modified>
  <cp:revision>148</cp:revision>
  <dc:subject/>
  <dc:title>二、九十一學年度上學期學校預定行事曆</dc:title>
</cp:coreProperties>
</file>