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新竹縣田寮國小九十九學年度上學期</w:t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秋季越野路跑活動成績</w:t>
      </w:r>
      <w:r>
        <w:rPr>
          <w:rFonts w:eastAsia="標楷體" w:cs="標楷體" w:ascii="標楷體" w:hAnsi="標楷體"/>
          <w:bCs/>
          <w:sz w:val="40"/>
          <w:szCs w:val="40"/>
        </w:rPr>
        <w:t>(99/10/19</w:t>
      </w:r>
      <w:r>
        <w:rPr/>
        <w:t>)</w:t>
      </w:r>
    </w:p>
    <w:tbl>
      <w:tblPr>
        <w:tblW w:w="9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1"/>
        <w:gridCol w:w="1869"/>
        <w:gridCol w:w="1108"/>
        <w:gridCol w:w="3240"/>
        <w:gridCol w:w="963"/>
      </w:tblGrid>
      <w:tr>
        <w:trPr>
          <w:trHeight w:val="82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里數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</w:tr>
      <w:tr>
        <w:trPr>
          <w:trHeight w:val="82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鄒舒閑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家昀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鄒宜芳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鄒穎翔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衛品宏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8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官聲合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楷杰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鄒欣蓉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彭柏誠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國榮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建賢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朝勝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8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0170" distR="10414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5671185" cy="1538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1538640"/>
                          <a:chOff x="0" y="0"/>
                          <a:chExt cx="5671080" cy="1538640"/>
                        </a:xfrm>
                      </wpg:grpSpPr>
                      <pic:pic xmlns:pic="http://schemas.openxmlformats.org/drawingml/2006/picture">
                        <pic:nvPicPr>
                          <pic:cNvPr id="0" name="07%A5%AD%AD%B1%B4%A1%B9%CF%2F02%A4%A4%B4%A1%B9%CF%2F03%A4H%AA%AB%2F04%A6%B3%A8k%A6%B3%A4k%2F03%B9B%B0ʤp%AB%BD%2F13%2Egi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1360" y="2300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4240" y="34416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8840" y="23004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07%A5%AD%AD%B1%B4%A1%B9%CF%2F02%A4%A4%B4%A1%B9%CF%2F03%A4H%AA%AB%2F04%A6%B3%A8k%A6%B3%A4k%2F03%B9B%B0ʤp%AB%BD%2F13%2Egif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50440" y="2300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85000">
                            <a:off x="34920" y="230040"/>
                            <a:ext cx="560088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0" h="1890">
                                <a:moveTo>
                                  <a:pt x="0" y="960"/>
                                </a:moveTo>
                                <a:cubicBezTo>
                                  <a:pt x="810" y="1395"/>
                                  <a:pt x="1620" y="1830"/>
                                  <a:pt x="2340" y="1860"/>
                                </a:cubicBezTo>
                                <a:cubicBezTo>
                                  <a:pt x="3060" y="1890"/>
                                  <a:pt x="3660" y="1200"/>
                                  <a:pt x="4320" y="1140"/>
                                </a:cubicBezTo>
                                <a:cubicBezTo>
                                  <a:pt x="4980" y="1080"/>
                                  <a:pt x="5760" y="1650"/>
                                  <a:pt x="6300" y="1500"/>
                                </a:cubicBezTo>
                                <a:cubicBezTo>
                                  <a:pt x="6840" y="1350"/>
                                  <a:pt x="7320" y="480"/>
                                  <a:pt x="7560" y="240"/>
                                </a:cubicBezTo>
                                <a:cubicBezTo>
                                  <a:pt x="7800" y="0"/>
                                  <a:pt x="7770" y="30"/>
                                  <a:pt x="7740" y="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33.6pt;width:441pt;height:84.9pt" coordorigin="595,672" coordsize="8820,1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7%A5%AD%AD%B1%B4%A1%B9%CF%2F02%A4%A4%B4%A1%B9%CF%2F03%A4H%AA%AB%2F04%A6%B3%A8k%A6%B3%A4k%2F03%B9B%B0ʤp%AB%BD%2F13%2Egif" stroked="f" o:allowincell="f" style="position:absolute;left:2936;top:672;width:1259;height:1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56;top:852;width:1439;height:1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16;top:672;width:1619;height:1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07%A5%AD%AD%B1%B4%A1%B9%CF%2F02%A4%A4%B4%A1%B9%CF%2F03%A4H%AA%AB%2F04%A6%B3%A8k%A6%B3%A4k%2F03%B9B%B0ʤp%AB%BD%2F13%2Egif" stroked="f" o:allowincell="f" style="position:absolute;left:7076;top:672;width:1259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7800,1890" path="m0,960c810,1395,1620,1830,2340,1860c3060,1890,3660,1200,4320,1140c4980,1080,5760,1650,6300,1500c6840,1350,7320,480,7560,240c7800,0,7770,30,7740,60e" stroked="t" o:allowincell="f" style="position:absolute;left:595;top:672;width:8819;height:1697;mso-wrap-style:none;v-text-anchor:middle;rotation:5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5:00Z</dcterms:created>
  <dc:creator>teacher</dc:creator>
  <dc:description/>
  <cp:keywords/>
  <dc:language>en-US</dc:language>
  <cp:lastModifiedBy>user</cp:lastModifiedBy>
  <cp:lastPrinted>2008-03-20T09:43:00Z</cp:lastPrinted>
  <dcterms:modified xsi:type="dcterms:W3CDTF">2010-12-07T08:43:00Z</dcterms:modified>
  <cp:revision>3</cp:revision>
  <dc:subject/>
  <dc:title>新竹縣田寮國小參加『九十一年全民路跑活動』人員名單</dc:title>
</cp:coreProperties>
</file>