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下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自由活動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自由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</w:tr>
      <w:tr>
        <w:trPr>
          <w:trHeight w:val="8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司宇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秋秀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泂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司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，全體學生於圖書館集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規劃班級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</w:t>
      </w:r>
      <w:r>
        <w:rPr>
          <w:rFonts w:ascii="標楷體" w:hAnsi="標楷體" w:cs="標楷體" w:eastAsia="標楷體"/>
          <w:sz w:val="32"/>
          <w:szCs w:val="32"/>
        </w:rPr>
        <w:t>進行課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，煩請老師務必到場指導學生，辛苦您了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星期三，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二、三年級集合於廁所前的空地，請學生準時盡快集合完畢！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星期五為學生自由選擇其所想要與喜愛的運動項目，也可以到圖書館借閱書籍喔！</w:t>
      </w:r>
    </w:p>
    <w:sectPr>
      <w:type w:val="nextPage"/>
      <w:pgSz w:orient="landscape" w:w="20636" w:h="14570"/>
      <w:pgMar w:left="1440" w:right="839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6:00Z</dcterms:created>
  <dc:creator>菊子</dc:creator>
  <dc:description/>
  <cp:keywords/>
  <dc:language>en-US</dc:language>
  <cp:lastModifiedBy>aaflower</cp:lastModifiedBy>
  <cp:lastPrinted>2005-08-16T10:05:00Z</cp:lastPrinted>
  <dcterms:modified xsi:type="dcterms:W3CDTF">2009-12-09T07:06:00Z</dcterms:modified>
  <cp:revision>2</cp:revision>
  <dc:subject/>
  <dc:title>新竹縣橫山鄉田寮國小94學年課間活動實施計畫表</dc:title>
</cp:coreProperties>
</file>