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新竹縣田寮國小</w:t>
      </w:r>
      <w:r>
        <w:rPr>
          <w:rFonts w:eastAsia="標楷體" w:ascii="標楷體" w:hAnsi="標楷體"/>
          <w:sz w:val="40"/>
          <w:szCs w:val="40"/>
        </w:rPr>
        <w:t>97</w:t>
      </w:r>
      <w:r>
        <w:rPr>
          <w:rFonts w:ascii="標楷體" w:hAnsi="標楷體" w:eastAsia="標楷體"/>
          <w:sz w:val="40"/>
          <w:szCs w:val="40"/>
        </w:rPr>
        <w:t>學年度上學期『快樂運動活出健康』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sz w:val="40"/>
          <w:szCs w:val="40"/>
        </w:rPr>
        <w:t>系列活動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ascii="標楷體" w:hAnsi="標楷體" w:eastAsia="標楷體"/>
          <w:sz w:val="40"/>
          <w:szCs w:val="40"/>
        </w:rPr>
        <w:t>親職講座才藝表演暨體育趣味競賽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育部快樂運動活出健康推動校園快活計畫辦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2.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全國教育局局長會議決議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3.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 xml:space="preserve">日新竹縣國民中小學校長會議決議辦理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校九十六學年度下學期校務會議決議事項辦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讓每位學生每天至少累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、每週累積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分鐘身體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活動的比例達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，學生符合健康體位的標準達</w:t>
      </w:r>
      <w:r>
        <w:rPr>
          <w:rFonts w:eastAsia="標楷體" w:cs="標楷體" w:ascii="標楷體" w:hAnsi="標楷體"/>
          <w:sz w:val="32"/>
          <w:szCs w:val="32"/>
        </w:rPr>
        <w:t>60%</w:t>
      </w:r>
      <w:r>
        <w:rPr>
          <w:rFonts w:ascii="標楷體" w:hAnsi="標楷體" w:cs="標楷體" w:eastAsia="標楷體"/>
          <w:sz w:val="32"/>
          <w:szCs w:val="32"/>
        </w:rPr>
        <w:t>以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上。營造動態學習生活，許孩子一個健康快樂的未來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提倡校內運動風氣，培養學生運動習慣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提昇學生身體體能，增強疾病抵抗能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增加學生運動的機會，培養學生良好休閒活動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訓導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：幼稚園到六年級學生、家長、社區人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施內容：      </w:t>
      </w:r>
    </w:p>
    <w:tbl>
      <w:tblPr>
        <w:tblW w:w="107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20"/>
        <w:gridCol w:w="1980"/>
        <w:gridCol w:w="1260"/>
        <w:gridCol w:w="306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0~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才藝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職講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、社區人士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趣味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稚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解活動流程、競賽規則、得分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操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暖身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泂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操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十公尺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稚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協助帶隊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百公尺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協助帶隊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泂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鳴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碧杏、素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站兩個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個人半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兩把椅子放彎形跑道內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一下，喝喝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趣味接力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球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擲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邊走邊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~11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，喝運動飲料、收拾整理場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60"/>
        <w:gridCol w:w="2160"/>
        <w:gridCol w:w="432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分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神領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神勉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流程掌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紅隊負責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淑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領各隊、維持秩序與安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隊負責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藍隊負責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泂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隊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俐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韋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準備、各項活動點的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泂翰、碧杏、素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具準備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擺放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的站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衣、鳴槍、子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張椅子、最後一棒綁頭繩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趣味接力：八個圓形錐、四個呼拉圈、四條跳繩、四個飛盤、四個飛盤圈圈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宇：攝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捕捉精采鏡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禎：照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療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訓導組長：              教導主任：         校長：</w:t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53:00Z</dcterms:created>
  <dc:creator>aaflower</dc:creator>
  <dc:description/>
  <cp:keywords/>
  <dc:language>en-US</dc:language>
  <cp:lastModifiedBy>aaflower</cp:lastModifiedBy>
  <cp:lastPrinted>2007-05-25T17:29:00Z</cp:lastPrinted>
  <dcterms:modified xsi:type="dcterms:W3CDTF">2008-11-19T05:58:00Z</dcterms:modified>
  <cp:revision>6</cp:revision>
  <dc:subject/>
  <dc:title>新竹縣橫山鄉田寮國小95學年度下學期</dc:title>
</cp:coreProperties>
</file>