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宜蘭縣立中華國民中學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39</w:t>
      </w:r>
      <w:r>
        <w:rPr>
          <w:rFonts w:cs="標楷體" w:eastAsia="標楷體"/>
          <w:sz w:val="52"/>
          <w:szCs w:val="52"/>
        </w:rPr>
        <w:t>週年校慶程序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80"/>
        <w:gridCol w:w="4550"/>
        <w:gridCol w:w="2759"/>
      </w:tblGrid>
      <w:tr>
        <w:trPr>
          <w:trHeight w:val="7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順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活動內容概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活動時程</w:t>
            </w:r>
          </w:p>
        </w:tc>
      </w:tr>
      <w:tr>
        <w:trPr>
          <w:trHeight w:val="1095" w:hRule="atLeast"/>
        </w:trPr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各班請携帶椅子到活動中心參加典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一、二年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  <w:r>
              <w:rPr>
                <w:rFonts w:cs="標楷體" w:eastAsia="標楷體"/>
                <w:b/>
                <w:sz w:val="32"/>
                <w:szCs w:val="32"/>
              </w:rPr>
              <w:t>位、三年級全部參加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5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迎賓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吉他樂團演奏歡迎與會來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  <w:r>
              <w:rPr>
                <w:rFonts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40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生日快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唱校歌、唱生日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40</w:t>
            </w:r>
            <w:r>
              <w:rPr>
                <w:rFonts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歡喜迎嘉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介紹長官來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  <w:r>
              <w:rPr>
                <w:rFonts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有你真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頒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音樂饗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直笛演奏《少年時代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5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禮讚中華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來賓、家長會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基金會董事長、校長致詞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5</w:t>
            </w:r>
            <w:r>
              <w:rPr>
                <w:rFonts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絲竹新韻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樂見幸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絲竹演奏《奪豐收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5</w:t>
            </w:r>
            <w:r>
              <w:rPr>
                <w:rFonts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9:50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禮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:50</w:t>
            </w:r>
            <w:r>
              <w:rPr>
                <w:rFonts w:eastAsia="標楷體"/>
                <w:b/>
                <w:sz w:val="32"/>
                <w:szCs w:val="32"/>
              </w:rPr>
              <w:t>～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園遊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打掃及園遊卷黏貼完成送學務處請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統一放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4:00Z</dcterms:created>
  <dc:creator>MC SYSTEM</dc:creator>
  <dc:description/>
  <cp:keywords/>
  <dc:language>en-US</dc:language>
  <cp:lastModifiedBy>MC SYSTEM</cp:lastModifiedBy>
  <cp:lastPrinted>2007-05-02T13:41:00Z</cp:lastPrinted>
  <dcterms:modified xsi:type="dcterms:W3CDTF">2008-04-21T07:54:00Z</dcterms:modified>
  <cp:revision>5</cp:revision>
  <dc:subject/>
  <dc:title>宜蘭縣立中華國民中學Chung-Hwa Junior High School</dc:title>
</cp:coreProperties>
</file>