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細明體;MingLiU"/>
        </w:rPr>
      </w:pPr>
      <w:r>
        <w:rPr>
          <w:rFonts w:ascii="Courier New" w:hAnsi="Courier New" w:cs="Courier New" w:eastAsia="細明體;MingLiU"/>
          <w:b/>
          <w:color w:val="C23068"/>
          <w:kern w:val="0"/>
        </w:rPr>
        <w:t>如何培養會生活懂生命的孩子</w:t>
      </w:r>
      <w:r>
        <w:rPr>
          <w:rFonts w:ascii="Courier New" w:hAnsi="Courier New" w:cs="Courier New" w:eastAsia="Courier New"/>
          <w:b/>
          <w:color w:val="C23068"/>
          <w:kern w:val="0"/>
        </w:rPr>
        <w:t xml:space="preserve">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b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b/>
          <w:color w:val="0000A1"/>
          <w:kern w:val="0"/>
        </w:rPr>
        <w:t>主講人：游乾桂</w:t>
      </w:r>
      <w:r>
        <w:rPr>
          <w:rFonts w:ascii="Courier New" w:hAnsi="Courier New" w:cs="Courier New" w:eastAsia="Courier New"/>
          <w:b/>
          <w:color w:val="0000A1"/>
          <w:kern w:val="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聽說人一輩子看到一個人一眼只有</w:t>
      </w:r>
      <w:r>
        <w:rPr>
          <w:rFonts w:eastAsia="細明體;MingLiU" w:cs="Courier New" w:ascii="Courier New" w:hAnsi="Courier New"/>
          <w:color w:val="0000A1"/>
          <w:kern w:val="0"/>
        </w:rPr>
        <w:t>1/61</w:t>
      </w:r>
      <w:r>
        <w:rPr>
          <w:rFonts w:ascii="Courier New" w:hAnsi="Courier New" w:cs="Courier New" w:eastAsia="細明體;MingLiU"/>
          <w:color w:val="0000A1"/>
          <w:kern w:val="0"/>
        </w:rPr>
        <w:t>的機率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今天能與大家見面，希望大家把緣分放在心上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們好「有緣」，好「惜緣」學習看到孩子的優點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一張白紙上有個黑點，我們通常都是看到那個黑點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這些年透過自己不斷學習，我漸漸看到的是白色的部份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孩子若有</w:t>
      </w:r>
      <w:r>
        <w:rPr>
          <w:rFonts w:eastAsia="細明體;MingLiU" w:cs="Courier New" w:ascii="Courier New" w:hAnsi="Courier New"/>
          <w:color w:val="0000A1"/>
          <w:kern w:val="0"/>
        </w:rPr>
        <w:t>85%</w:t>
      </w:r>
      <w:r>
        <w:rPr>
          <w:rFonts w:ascii="Courier New" w:hAnsi="Courier New" w:cs="Courier New" w:eastAsia="細明體;MingLiU"/>
          <w:color w:val="0000A1"/>
          <w:kern w:val="0"/>
        </w:rPr>
        <w:t>的優點，</w:t>
      </w:r>
      <w:r>
        <w:rPr>
          <w:rFonts w:eastAsia="細明體;MingLiU" w:cs="Courier New" w:ascii="Courier New" w:hAnsi="Courier New"/>
          <w:color w:val="0000A1"/>
          <w:kern w:val="0"/>
        </w:rPr>
        <w:t>15%</w:t>
      </w:r>
      <w:r>
        <w:rPr>
          <w:rFonts w:ascii="Courier New" w:hAnsi="Courier New" w:cs="Courier New" w:eastAsia="細明體;MingLiU"/>
          <w:color w:val="0000A1"/>
          <w:kern w:val="0"/>
        </w:rPr>
        <w:t>缺點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大部分的家長都忘記看見他的優點好處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所以，有位心理學家曾說過：「孩子需要一個懂得疼惜他的父母」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有個「比馬龍」定律就是：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你用什麼眼光看你的孩子，他就會成為那樣的人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發明電燈的愛迪生，當學校的老師都放棄他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認為他一無可取，把他帶回家交給他媽媽時說：「笨蛋還給你」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愛迪生的媽媽卻對他說：「別人看不起你，媽媽覺得你不錯」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此</w:t>
      </w:r>
      <w:r>
        <w:rPr>
          <w:rFonts w:ascii="Courier New" w:hAnsi="Courier New" w:cs="Courier New" w:eastAsia="細明體;MingLiU"/>
          <w:color w:val="800080"/>
          <w:kern w:val="0"/>
        </w:rPr>
        <w:t>看孩子的角度不同，結果就會不一樣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最重要的是讓孩子有自信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曾經在精神病院輔導過一位台大醫科畢業的病人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透過對談了解他的成長歷程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發現他從小學到高中從未得過第</w:t>
      </w:r>
      <w:r>
        <w:rPr>
          <w:rFonts w:eastAsia="細明體;MingLiU" w:cs="Courier New" w:ascii="Courier New" w:hAnsi="Courier New"/>
          <w:color w:val="0000A1"/>
          <w:kern w:val="0"/>
        </w:rPr>
        <w:t>2</w:t>
      </w:r>
      <w:r>
        <w:rPr>
          <w:rFonts w:ascii="Courier New" w:hAnsi="Courier New" w:cs="Courier New" w:eastAsia="細明體;MingLiU"/>
          <w:color w:val="0000A1"/>
          <w:kern w:val="0"/>
        </w:rPr>
        <w:t>名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從中讓我體認到承受高壓力（高處不勝寒）的人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容易失敗且敗得很慘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其實失敗可以帶給人經驗和閱歷，兩者加起來則形成智慧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們究竟是要培養孩子成為會讀書的人還是有智慧的人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培養孩子成為具有智慧（思考</w:t>
      </w:r>
      <w:r>
        <w:rPr>
          <w:rFonts w:eastAsia="細明體;MingLiU" w:cs="Courier New" w:ascii="Courier New" w:hAnsi="Courier New"/>
          <w:color w:val="0000A1"/>
          <w:kern w:val="0"/>
        </w:rPr>
        <w:t>.</w:t>
      </w:r>
      <w:r>
        <w:rPr>
          <w:rFonts w:ascii="Courier New" w:hAnsi="Courier New" w:cs="Courier New" w:eastAsia="細明體;MingLiU"/>
          <w:color w:val="0000A1"/>
          <w:kern w:val="0"/>
        </w:rPr>
        <w:t>想像</w:t>
      </w:r>
      <w:r>
        <w:rPr>
          <w:rFonts w:eastAsia="細明體;MingLiU" w:cs="Courier New" w:ascii="Courier New" w:hAnsi="Courier New"/>
          <w:color w:val="0000A1"/>
          <w:kern w:val="0"/>
        </w:rPr>
        <w:t>.</w:t>
      </w:r>
      <w:r>
        <w:rPr>
          <w:rFonts w:ascii="Courier New" w:hAnsi="Courier New" w:cs="Courier New" w:eastAsia="細明體;MingLiU"/>
          <w:color w:val="0000A1"/>
          <w:kern w:val="0"/>
        </w:rPr>
        <w:t>創造力）的人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會讀書的人，是從對的答案裡</w:t>
      </w:r>
      <w:r>
        <w:rPr>
          <w:rFonts w:ascii="Courier New" w:hAnsi="Courier New" w:cs="Courier New" w:eastAsia="細明體;MingLiU"/>
          <w:color w:val="800080"/>
          <w:kern w:val="0"/>
        </w:rPr>
        <w:t>作出</w:t>
      </w:r>
      <w:r>
        <w:rPr>
          <w:rFonts w:ascii="Courier New" w:hAnsi="Courier New" w:cs="Courier New" w:eastAsia="細明體;MingLiU"/>
          <w:color w:val="008000"/>
          <w:kern w:val="0"/>
        </w:rPr>
        <w:t>對的答案（擁有的是記憶力）</w:t>
      </w:r>
      <w:r>
        <w:rPr>
          <w:rFonts w:ascii="Courier New" w:hAnsi="Courier New" w:cs="Courier New" w:eastAsia="細明體;MingLiU"/>
          <w:color w:val="0000A1"/>
          <w:kern w:val="0"/>
        </w:rPr>
        <w:t>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00"/>
          <w:kern w:val="0"/>
        </w:rPr>
        <w:t>有智慧的人，是從對的答案裡</w:t>
      </w:r>
      <w:r>
        <w:rPr>
          <w:rFonts w:ascii="Courier New" w:hAnsi="Courier New" w:cs="Courier New" w:eastAsia="細明體;MingLiU"/>
          <w:color w:val="800080"/>
          <w:kern w:val="0"/>
        </w:rPr>
        <w:t>找出錯的地方</w:t>
      </w:r>
      <w:r>
        <w:rPr>
          <w:rFonts w:ascii="Courier New" w:hAnsi="Courier New" w:cs="Courier New" w:eastAsia="細明體;MingLiU"/>
          <w:color w:val="0000A1"/>
          <w:kern w:val="0"/>
        </w:rPr>
        <w:t>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或是</w:t>
      </w:r>
      <w:r>
        <w:rPr>
          <w:rFonts w:ascii="Courier New" w:hAnsi="Courier New" w:cs="Courier New" w:eastAsia="細明體;MingLiU"/>
          <w:color w:val="800000"/>
          <w:kern w:val="0"/>
        </w:rPr>
        <w:t>從錯的答案裡找到對的地方（擁有的是思考想像和創造力）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會思考、會動腦的人可能在學校的表現差強人意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然而記憶無法長久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為我們的腦總是重複在作記憶和遺忘的工作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許多的答案也隨著時空變化而有不同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現有科學知識在</w:t>
      </w:r>
      <w:r>
        <w:rPr>
          <w:rFonts w:eastAsia="細明體;MingLiU" w:cs="Courier New" w:ascii="Courier New" w:hAnsi="Courier New"/>
          <w:color w:val="0000A1"/>
          <w:kern w:val="0"/>
        </w:rPr>
        <w:t>8</w:t>
      </w:r>
      <w:r>
        <w:rPr>
          <w:rFonts w:ascii="Courier New" w:hAnsi="Courier New" w:cs="Courier New" w:eastAsia="細明體;MingLiU"/>
          <w:color w:val="0000A1"/>
          <w:kern w:val="0"/>
        </w:rPr>
        <w:t>年內許多都被新的結果推翻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例如玉山的高度隨著地殼變動而改變，每年實際高度都不同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eastAsia="細明體;MingLiU" w:cs="Courier New" w:ascii="Courier New" w:hAnsi="Courier New"/>
          <w:color w:val="0000A1"/>
          <w:kern w:val="0"/>
        </w:rPr>
        <w:t xml:space="preserve">1904 </w:t>
      </w:r>
      <w:r>
        <w:rPr>
          <w:rFonts w:ascii="Courier New" w:hAnsi="Courier New" w:cs="Courier New" w:eastAsia="細明體;MingLiU"/>
          <w:color w:val="0000A1"/>
          <w:kern w:val="0"/>
        </w:rPr>
        <w:t>年萊特兄弟發明飛行器才開始有「飛」的名詞產生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過去速度是低音速，目前是高音速，將來可能是光速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此，記那麼多東西幹麻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腦袋如果背太多東西，就不可能想很多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若只會背，不會想（思考）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腦子就好像被水泥糊起來一樣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曾經有記者問過我，我對孩子的期望是什麼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不假思索地回答：</w:t>
      </w:r>
      <w:r>
        <w:rPr>
          <w:rFonts w:ascii="Courier New" w:hAnsi="Courier New" w:cs="Courier New" w:eastAsia="細明體;MingLiU"/>
          <w:color w:val="FF0000"/>
          <w:kern w:val="0"/>
          <w:sz w:val="28"/>
          <w:szCs w:val="28"/>
        </w:rPr>
        <w:t>健康．快樂和記得我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eastAsia="細明體;MingLiU" w:cs="Courier New"/>
          <w:color w:val="0000A1"/>
          <w:kern w:val="0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許多人是用錢養孩子，不是用心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最近自己一直在想：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有天我老了，會希望孩子怎麼對我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們以後會有什麼記憶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會想到爸爸給過他什麼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你想到孩子的又是什麼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會希望我的孩子能夠想到好多好多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例如：我和兒子是一起騎腳踏車、泡湯、爬山、溯溪的好朋友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然而，有人每天的生活模式是：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早上刷牙、洗臉、罵小孩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晚上是吃飯、沐浴、更衣、罵小孩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希望大家和孩子之間不是這樣的朋友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教育的目的是教他成為一個人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教育的目的歸要一句話是教他成為一個人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們反省一下自己的生活是這樣嗎</w:t>
      </w:r>
      <w:r>
        <w:rPr>
          <w:rFonts w:eastAsia="細明體;MingLiU" w:cs="Courier New" w:ascii="Courier New" w:hAnsi="Courier New"/>
          <w:color w:val="0000A1"/>
          <w:kern w:val="0"/>
        </w:rPr>
        <w:t xml:space="preserve">? G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eastAsia="細明體;MingLiU" w:cs="Courier New" w:ascii="Courier New" w:hAnsi="Courier New"/>
          <w:color w:val="0000A1"/>
          <w:kern w:val="0"/>
        </w:rPr>
        <w:t xml:space="preserve">1 </w:t>
      </w:r>
      <w:r>
        <w:rPr>
          <w:rFonts w:ascii="Courier New" w:hAnsi="Courier New" w:cs="Courier New" w:eastAsia="細明體;MingLiU"/>
          <w:color w:val="0000A1"/>
          <w:kern w:val="0"/>
        </w:rPr>
        <w:t>．每天忙得像豬，每天作牛作馬（動物）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eastAsia="細明體;MingLiU" w:cs="Courier New" w:ascii="Courier New" w:hAnsi="Courier New"/>
          <w:color w:val="0000A1"/>
          <w:kern w:val="0"/>
        </w:rPr>
        <w:t xml:space="preserve">2 </w:t>
      </w:r>
      <w:r>
        <w:rPr>
          <w:rFonts w:ascii="Courier New" w:hAnsi="Courier New" w:cs="Courier New" w:eastAsia="細明體;MingLiU"/>
          <w:color w:val="0000A1"/>
          <w:kern w:val="0"/>
        </w:rPr>
        <w:t>．每天活得像機器（會動的人．會走路的殭屍，還是年輕的老頭？）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你的偉大的貢獻只是工作嗎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們讀了那麼多書是為了工作？還是為了生活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很多人生活就是拚命讀書、努力工作、拚命賺錢，最後是養病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讀書和工作並沒有最直接的關係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並不是很會讀書就會當總經理，它所靠的是能力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  <w:sz w:val="28"/>
          <w:szCs w:val="28"/>
        </w:rPr>
        <w:t>生活就是一種能力（耐）</w:t>
      </w:r>
      <w:r>
        <w:rPr>
          <w:rFonts w:ascii="Courier New" w:hAnsi="Courier New" w:cs="Courier New" w:eastAsia="細明體;MingLiU"/>
          <w:color w:val="0000A1"/>
          <w:kern w:val="0"/>
        </w:rPr>
        <w:t>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讀書和錢只是一個媒介，最終的目的是懂得生活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也可說是為了編織一個夢想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一個活生生的夢，快樂有趣的夢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生命是一種慈悲喜捨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生命是一種慈悲喜捨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這比讀書更重要，會成為一輩子受用的資產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也是現今社會所欠缺的東西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一流的人不慈悲就沒有用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醫生不慈悲，對病患不能視病猶親，就對社會無用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一流的化學家不慈悲，製造毒物來害人就是恐佈分子，也對社會無用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有個朋友是醫師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說他每天開藥時都很掙扎，為了平衡自己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在開藥的同時，也提供養生資料給病人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希望他們身體健康下次別再來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其中有個養生方法是：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  <w:sz w:val="28"/>
          <w:szCs w:val="28"/>
        </w:rPr>
        <w:t>天天要運動，好好睡個覺，慢慢吃頓飯。</w:t>
      </w:r>
      <w:r>
        <w:rPr>
          <w:rFonts w:ascii="Courier New" w:hAnsi="Courier New" w:cs="Courier New" w:eastAsia="Courier New"/>
          <w:color w:val="FF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有人一早起來就喝咖啡和茶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難道一早起來還這麼累嗎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不健康的人，脾氣會不好，就不會以身作則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最近的詐騙事件頻傳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們都是很聰明的人，像我就想不出來這種騙術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如果把他們的聰明才智用在正途該有多好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此，</w:t>
      </w:r>
      <w:r>
        <w:rPr>
          <w:rFonts w:ascii="Courier New" w:hAnsi="Courier New" w:cs="Courier New" w:eastAsia="細明體;MingLiU"/>
          <w:color w:val="800080"/>
          <w:kern w:val="0"/>
        </w:rPr>
        <w:t>一流未必有用，有用必定一流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希望社會不要充斥著一流而無用的人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有用的孩子或許他們很質樸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但他們會像金庸筆下的周伯通般「大智若愚」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培養孩子的內在智慧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人有外在智慧與內在智慧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外在智慧指的是成績和分數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內在智慧則指動機（即主動學習的能力）這是孩子將來智慧的源泉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包含慈悲、尊重和理性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隋文帝至清乾隆總共出了</w:t>
      </w:r>
      <w:r>
        <w:rPr>
          <w:rFonts w:eastAsia="細明體;MingLiU" w:cs="Courier New" w:ascii="Courier New" w:hAnsi="Courier New"/>
          <w:color w:val="0000A1"/>
          <w:kern w:val="0"/>
        </w:rPr>
        <w:t>868</w:t>
      </w:r>
      <w:r>
        <w:rPr>
          <w:rFonts w:ascii="Courier New" w:hAnsi="Courier New" w:cs="Courier New" w:eastAsia="細明體;MingLiU"/>
          <w:color w:val="0000A1"/>
          <w:kern w:val="0"/>
        </w:rPr>
        <w:t>個狀元，每個幾乎都沒有什麼出息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eastAsia="細明體;MingLiU" w:cs="Courier New"/>
          <w:color w:val="0000A1"/>
          <w:kern w:val="0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曹雪芹（紅樓夢作者）、李時珍（本草綱目作者）等人都是落第的書生：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</w:t>
      </w:r>
      <w:r>
        <w:rPr>
          <w:rFonts w:ascii="Courier New" w:hAnsi="Courier New" w:cs="Courier New" w:eastAsia="細明體;MingLiU"/>
          <w:color w:val="0000A1"/>
          <w:kern w:val="0"/>
        </w:rPr>
        <w:t>因為曹雪芹的文思澎湃（思考創意取向）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此無法符合八股的科舉制度（記憶取向）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另外，興趣也很重要（如果沒有興趣作一份工作，很難做一輩子）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職業只是努力讀書謀求生活的工作（會想退休）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志業則是很喜歡做很開心的工作（永不退休）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而慈悲就是一種志業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希望我們能夠培養孩子能以志業的心情去做工作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教孩子閱讀自己和大自然二本書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有位哲學家說：教孩子要讀二本書：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一本是自己，一本叫做自然。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希望孩子能夠來閱讀這兩本書，不單用眼睛。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第一本書讀自己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就是指興趣、性向、能耐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能夠演活自己演好自己的人生（擁有自身獨特性）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有些人是大器晚成者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例如非洲之父史懷哲，他考不上大學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後來是因為拉了一手好手風琴，一位校長破例讓他在該校讀書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主修歷史，自修文學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eastAsia="細明體;MingLiU" w:cs="Courier New" w:ascii="Courier New" w:hAnsi="Courier New"/>
          <w:color w:val="0000A1"/>
          <w:kern w:val="0"/>
        </w:rPr>
        <w:t>30</w:t>
      </w:r>
      <w:r>
        <w:rPr>
          <w:rFonts w:ascii="Courier New" w:hAnsi="Courier New" w:cs="Courier New" w:eastAsia="細明體;MingLiU"/>
          <w:color w:val="0000A1"/>
          <w:kern w:val="0"/>
        </w:rPr>
        <w:t>歲的時候才唸醫科，</w:t>
      </w:r>
      <w:r>
        <w:rPr>
          <w:rFonts w:eastAsia="細明體;MingLiU" w:cs="Courier New" w:ascii="Courier New" w:hAnsi="Courier New"/>
          <w:color w:val="0000A1"/>
          <w:kern w:val="0"/>
        </w:rPr>
        <w:t>38</w:t>
      </w:r>
      <w:r>
        <w:rPr>
          <w:rFonts w:ascii="Courier New" w:hAnsi="Courier New" w:cs="Courier New" w:eastAsia="細明體;MingLiU"/>
          <w:color w:val="0000A1"/>
          <w:kern w:val="0"/>
        </w:rPr>
        <w:t>歲畢業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老頑童劉其偉，他有許多頭銜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工程師、人類學家、冒險家、畫家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在</w:t>
      </w:r>
      <w:r>
        <w:rPr>
          <w:rFonts w:eastAsia="細明體;MingLiU" w:cs="Courier New" w:ascii="Courier New" w:hAnsi="Courier New"/>
          <w:color w:val="0000A1"/>
          <w:kern w:val="0"/>
        </w:rPr>
        <w:t>38</w:t>
      </w:r>
      <w:r>
        <w:rPr>
          <w:rFonts w:ascii="Courier New" w:hAnsi="Courier New" w:cs="Courier New" w:eastAsia="細明體;MingLiU"/>
          <w:color w:val="0000A1"/>
          <w:kern w:val="0"/>
        </w:rPr>
        <w:t>歲才開始畫畫，</w:t>
      </w:r>
      <w:r>
        <w:rPr>
          <w:rFonts w:eastAsia="細明體;MingLiU" w:cs="Courier New" w:ascii="Courier New" w:hAnsi="Courier New"/>
          <w:color w:val="0000A1"/>
          <w:kern w:val="0"/>
        </w:rPr>
        <w:t>66</w:t>
      </w:r>
      <w:r>
        <w:rPr>
          <w:rFonts w:ascii="Courier New" w:hAnsi="Courier New" w:cs="Courier New" w:eastAsia="細明體;MingLiU"/>
          <w:color w:val="0000A1"/>
          <w:kern w:val="0"/>
        </w:rPr>
        <w:t>歲成名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的一生活得豐富而精采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因此，有的人是大器晚成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有的人生是柳暗花明又一村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有時路轉個彎會更好，成功需要時間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w" w:hAnsi="Courier New" w:eastAsia="細明體;MingLiU" w:cs="Courier New"/>
          <w:color w:val="0000A1"/>
          <w:kern w:val="0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當累積到很豐富時，成功就會來到，就會水到渠成。</w:t>
      </w:r>
      <w:r>
        <w:rPr>
          <w:rFonts w:ascii="Courier New" w:hAnsi="Courier New" w:cs="Courier New" w:eastAsia="Courier New"/>
          <w:color w:val="800080"/>
          <w:kern w:val="0"/>
        </w:rPr>
        <w:t xml:space="preserve"> </w:t>
      </w:r>
      <w:r>
        <w:rPr>
          <w:rFonts w:ascii="Courier New" w:hAnsi="Courier New" w:cs="Courier New" w:eastAsia="Courier New"/>
          <w:color w:val="0000A1"/>
          <w:kern w:val="0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很多人，小時了了大未必佳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為他提早將自己的日月精華用光了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如果</w:t>
      </w:r>
      <w:r>
        <w:rPr>
          <w:rFonts w:eastAsia="細明體;MingLiU" w:cs="Courier New" w:ascii="Courier New" w:hAnsi="Courier New"/>
          <w:color w:val="0000A1"/>
          <w:kern w:val="0"/>
        </w:rPr>
        <w:t>2</w:t>
      </w:r>
      <w:r>
        <w:rPr>
          <w:rFonts w:ascii="Courier New" w:hAnsi="Courier New" w:cs="Courier New" w:eastAsia="細明體;MingLiU"/>
          <w:color w:val="0000A1"/>
          <w:kern w:val="0"/>
        </w:rPr>
        <w:t>歲就會吊單槓，對他的身體發展會有害處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記得有個長跑選手蒲仲強很早受矚目卻不能長久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有人提早上大學資優生，但他們幾乎沒有童年的生活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例如：有個人</w:t>
      </w:r>
      <w:r>
        <w:rPr>
          <w:rFonts w:eastAsia="細明體;MingLiU" w:cs="Courier New" w:ascii="Courier New" w:hAnsi="Courier New"/>
          <w:color w:val="0000A1"/>
          <w:kern w:val="0"/>
        </w:rPr>
        <w:t>12</w:t>
      </w:r>
      <w:r>
        <w:rPr>
          <w:rFonts w:ascii="Courier New" w:hAnsi="Courier New" w:cs="Courier New" w:eastAsia="細明體;MingLiU"/>
          <w:color w:val="0000A1"/>
          <w:kern w:val="0"/>
        </w:rPr>
        <w:t>歲上哈佛大學、</w:t>
      </w:r>
      <w:r>
        <w:rPr>
          <w:rFonts w:eastAsia="細明體;MingLiU" w:cs="Courier New" w:ascii="Courier New" w:hAnsi="Courier New"/>
          <w:color w:val="0000A1"/>
          <w:kern w:val="0"/>
        </w:rPr>
        <w:t>16</w:t>
      </w:r>
      <w:r>
        <w:rPr>
          <w:rFonts w:ascii="Courier New" w:hAnsi="Courier New" w:cs="Courier New" w:eastAsia="細明體;MingLiU"/>
          <w:color w:val="0000A1"/>
          <w:kern w:val="0"/>
        </w:rPr>
        <w:t>歲畢業考上普林斯頓研究所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記者問他：你在哈佛最大的經驗是什麼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回答：除了寂寞，還是寂寞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此，我們不要用大人的角度來要求孩子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時候到了就會水到渠成，該你的就是你的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第二本書是大自然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不要只是教孩子看書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要多帶孩子看山看水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看古道幽徑星星月亮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從自然中可以學習到很多書本學不到的東西。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例如：颱風來襲時，行道樹東倒西歪，躺下數萬棵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但森林中的樹往往佇立不搖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發現其中的道理隱在自然的平衡哲學裡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森林的樹枝幹對稱而生，找著最平衡的肌理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於是耐得住風吹雨打，行道樹修修剪前，則弱不禁風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要給孩子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一是活路（演活自己人生的路），</w:t>
      </w:r>
      <w:r>
        <w:rPr>
          <w:rFonts w:ascii="Courier New" w:hAnsi="Courier New" w:cs="Courier New" w:eastAsia="Courier New"/>
          <w:color w:val="800080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800080"/>
          <w:kern w:val="0"/>
        </w:rPr>
        <w:t xml:space="preserve"> </w:t>
      </w:r>
      <w:r>
        <w:rPr>
          <w:rFonts w:ascii="Courier New" w:hAnsi="Courier New" w:cs="Courier New" w:eastAsia="細明體;MingLiU"/>
          <w:color w:val="800080"/>
          <w:kern w:val="0"/>
        </w:rPr>
        <w:t>二是退路，不會讀書硬要他讀書就會成為死路。</w:t>
      </w:r>
      <w:r>
        <w:rPr>
          <w:rFonts w:ascii="Courier New" w:hAnsi="Courier New" w:cs="Courier New" w:eastAsia="Courier New"/>
          <w:color w:val="800080"/>
          <w:kern w:val="0"/>
        </w:rPr>
        <w:t xml:space="preserve"> 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人活著常常會忘記兩件事呼吸和快樂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此只要他還存在（有呼吸）就有希望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就如同「失之東瑜，收之桑榆」的意思．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不忘讚美孩子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讚美可以用最少的力發揮更大的效果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看到孩子的好處，就要去讚美他，他才會好他自己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eastAsia="細明體;MingLiU" w:cs="Courier New"/>
          <w:color w:val="0000A1"/>
          <w:kern w:val="0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孩子會用父母所看到他的好處，演給父母看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例如：我女兒很喜歡烹飪，我讚美她：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今天一定有一個仙女來過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不然怎麼會變出這麼好的東西出來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女兒就會越作越起勁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每天孩子一回來，我問的不是你在學校學了什麼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而是：有笑話嗎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現在兒子回到家就會對我說：今天有笑話，聽不聽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「量力」而行，現在做不到，來日方長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日後有可能做得到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因此不要讓孩子永續的能力失去了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給孩子自信，他就會告訴自己：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我行、我能，我再加加油！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自己會為自己加油，未來就會有獨領風騷的機會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將來的時代是創意取勝的時代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創意就是把兩個不相干的東西結合在一起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例如：</w:t>
      </w:r>
      <w:r>
        <w:rPr>
          <w:rFonts w:eastAsia="細明體;MingLiU" w:cs="Courier New" w:ascii="Courier New" w:hAnsi="Courier New"/>
          <w:color w:val="0000A1"/>
          <w:kern w:val="0"/>
        </w:rPr>
        <w:t>WALKMAN</w:t>
      </w:r>
      <w:r>
        <w:rPr>
          <w:rFonts w:ascii="Courier New" w:hAnsi="Courier New" w:cs="Courier New" w:eastAsia="細明體;MingLiU"/>
          <w:color w:val="0000A1"/>
          <w:kern w:val="0"/>
        </w:rPr>
        <w:t>就是結合</w:t>
      </w:r>
      <w:r>
        <w:rPr>
          <w:rFonts w:eastAsia="細明體;MingLiU" w:cs="Courier New" w:ascii="Courier New" w:hAnsi="Courier New"/>
          <w:color w:val="0000A1"/>
          <w:kern w:val="0"/>
        </w:rPr>
        <w:t>Walk</w:t>
      </w:r>
      <w:r>
        <w:rPr>
          <w:rFonts w:ascii="Courier New" w:hAnsi="Courier New" w:cs="Courier New" w:eastAsia="細明體;MingLiU"/>
          <w:color w:val="0000A1"/>
          <w:kern w:val="0"/>
        </w:rPr>
        <w:t>和</w:t>
      </w:r>
      <w:r>
        <w:rPr>
          <w:rFonts w:eastAsia="細明體;MingLiU" w:cs="Courier New" w:ascii="Courier New" w:hAnsi="Courier New"/>
          <w:color w:val="0000A1"/>
          <w:kern w:val="0"/>
        </w:rPr>
        <w:t>Man</w:t>
      </w:r>
      <w:r>
        <w:rPr>
          <w:rFonts w:ascii="Courier New" w:hAnsi="Courier New" w:cs="Courier New" w:eastAsia="細明體;MingLiU"/>
          <w:color w:val="0000A1"/>
          <w:kern w:val="0"/>
        </w:rPr>
        <w:t>的兩個概念而創造出來的</w:t>
      </w:r>
      <w:r>
        <w:rPr>
          <w:rFonts w:eastAsia="細明體;MingLiU" w:cs="Courier New" w:ascii="Courier New" w:hAnsi="Courier New"/>
          <w:color w:val="0000A1"/>
          <w:kern w:val="0"/>
        </w:rPr>
        <w:t xml:space="preserve">;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水管是因為澆花的人要澆好幾處不方便而發明的；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透明電梯是因為除了上樓梯外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還想看風景的想法而產生的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家長必須要常常聆聽孩子的心聲，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當孩子有時候突發奇想時，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千萬不要罵他胡思亂想，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而是叫他好好再想一想。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家長是孩子的推手引領者，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如何把孩子珍貴的東西引發出來，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並將孩子從幻想世界慢慢導入現實是家長的責任。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把孩子的體力健康找回來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如果孩子不健康他所跑的人生是短路不是長路，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擁有健康身體能夠讓學習產生</w:t>
      </w:r>
      <w:r>
        <w:rPr>
          <w:rFonts w:eastAsia="細明體;MingLiU" w:cs="Courier New" w:ascii="Courier New" w:hAnsi="Courier New"/>
          <w:color w:val="008000"/>
          <w:kern w:val="0"/>
        </w:rPr>
        <w:t>1.75</w:t>
      </w:r>
      <w:r>
        <w:rPr>
          <w:rFonts w:ascii="Courier New" w:hAnsi="Courier New" w:cs="Courier New" w:eastAsia="細明體;MingLiU"/>
          <w:color w:val="008000"/>
          <w:kern w:val="0"/>
        </w:rPr>
        <w:t>倍的效率。</w:t>
      </w:r>
      <w:r>
        <w:rPr>
          <w:rFonts w:ascii="Courier New" w:hAnsi="Courier New" w:cs="Courier New" w:eastAsia="Courier New"/>
          <w:color w:val="008000"/>
          <w:kern w:val="0"/>
        </w:rPr>
        <w:t xml:space="preserve"> 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建議每個家庭建構一個運動時間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們家是騎腳踏車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兒子稱它為「發現台北的秘密花園」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為和他們一起騎腳踏車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發現台北的美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甚至發現住家（木柵）附近特別漂亮的地方和小湖泊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你對自己住的地方了解嗎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是否能夠讓孩子有美好的回憶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和他們一起去織夢？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和孩子一起編織夢想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讀者文摘上有個故事：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老師告訴小朋友每個人只要捐出</w:t>
      </w:r>
      <w:r>
        <w:rPr>
          <w:rFonts w:eastAsia="細明體;MingLiU" w:cs="Courier New" w:ascii="Courier New" w:hAnsi="Courier New"/>
          <w:color w:val="0000A1"/>
          <w:kern w:val="0"/>
        </w:rPr>
        <w:t>5</w:t>
      </w:r>
      <w:r>
        <w:rPr>
          <w:rFonts w:ascii="Courier New" w:hAnsi="Courier New" w:cs="Courier New" w:eastAsia="細明體;MingLiU"/>
          <w:color w:val="0000A1"/>
          <w:kern w:val="0"/>
        </w:rPr>
        <w:t>元就能幫助非洲的人鑿一口井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有個小朋友回家跟媽媽要</w:t>
      </w:r>
      <w:r>
        <w:rPr>
          <w:rFonts w:eastAsia="細明體;MingLiU" w:cs="Courier New" w:ascii="Courier New" w:hAnsi="Courier New"/>
          <w:color w:val="0000A1"/>
          <w:kern w:val="0"/>
        </w:rPr>
        <w:t>5</w:t>
      </w:r>
      <w:r>
        <w:rPr>
          <w:rFonts w:ascii="Courier New" w:hAnsi="Courier New" w:cs="Courier New" w:eastAsia="細明體;MingLiU"/>
          <w:color w:val="0000A1"/>
          <w:kern w:val="0"/>
        </w:rPr>
        <w:t>元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媽媽說我們一起做資源回收賺這</w:t>
      </w:r>
      <w:r>
        <w:rPr>
          <w:rFonts w:eastAsia="細明體;MingLiU" w:cs="Courier New" w:ascii="Courier New" w:hAnsi="Courier New"/>
          <w:color w:val="0000A1"/>
          <w:kern w:val="0"/>
        </w:rPr>
        <w:t>5</w:t>
      </w:r>
      <w:r>
        <w:rPr>
          <w:rFonts w:ascii="Courier New" w:hAnsi="Courier New" w:cs="Courier New" w:eastAsia="細明體;MingLiU"/>
          <w:color w:val="0000A1"/>
          <w:kern w:val="0"/>
        </w:rPr>
        <w:t>元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後來老師說上次我說錯了，鑿一口井應該是</w:t>
      </w:r>
      <w:r>
        <w:rPr>
          <w:rFonts w:eastAsia="細明體;MingLiU" w:cs="Courier New" w:ascii="Courier New" w:hAnsi="Courier New"/>
          <w:color w:val="0000A1"/>
          <w:kern w:val="0"/>
        </w:rPr>
        <w:t>5000</w:t>
      </w:r>
      <w:r>
        <w:rPr>
          <w:rFonts w:ascii="Courier New" w:hAnsi="Courier New" w:cs="Courier New" w:eastAsia="細明體;MingLiU"/>
          <w:color w:val="0000A1"/>
          <w:kern w:val="0"/>
        </w:rPr>
        <w:t>元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於是那個小朋友號召全班同學一起做資源回收賺錢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加上企業的贊助，最後完成了這個夢想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因此，</w:t>
      </w:r>
      <w:r>
        <w:rPr>
          <w:rFonts w:ascii="Courier New" w:hAnsi="Courier New" w:cs="Courier New" w:eastAsia="細明體;MingLiU"/>
          <w:color w:val="008000"/>
          <w:kern w:val="0"/>
        </w:rPr>
        <w:t>絕對不要小看孩子，</w:t>
      </w:r>
      <w:r>
        <w:rPr>
          <w:rFonts w:ascii="Courier New" w:hAnsi="Courier New" w:cs="Courier New" w:eastAsia="Courier New"/>
          <w:color w:val="008000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8000"/>
          <w:kern w:val="0"/>
        </w:rPr>
        <w:t xml:space="preserve"> </w:t>
      </w:r>
      <w:r>
        <w:rPr>
          <w:rFonts w:ascii="Courier New" w:hAnsi="Courier New" w:cs="Courier New" w:eastAsia="細明體;MingLiU"/>
          <w:color w:val="008000"/>
          <w:kern w:val="0"/>
        </w:rPr>
        <w:t>他們有無限的可能性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希望每個父母能幫助孩子圓夢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在日常生活中只要給孩子機會，他們一定可以做得到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和孩子一起去溯溪時，原本很擔心他的安全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有次他跑太快，不小心跌倒了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反而告訴我這裡有窟窿，你要小心喔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如果不給孩子機會，他的這種特質（關心他人）會出不來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我會帶孩子和我去球場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自然而然他很喜歡球類運動，也精通許多球技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也會自己看</w:t>
      </w:r>
      <w:r>
        <w:rPr>
          <w:rFonts w:eastAsia="細明體;MingLiU" w:cs="Courier New" w:ascii="Courier New" w:hAnsi="Courier New"/>
          <w:color w:val="0000A1"/>
          <w:kern w:val="0"/>
        </w:rPr>
        <w:t>NBA</w:t>
      </w:r>
      <w:r>
        <w:rPr>
          <w:rFonts w:ascii="Courier New" w:hAnsi="Courier New" w:cs="Courier New" w:eastAsia="細明體;MingLiU"/>
          <w:color w:val="0000A1"/>
          <w:kern w:val="0"/>
        </w:rPr>
        <w:t>（主動去學習）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有次和一位年長者比賽他故意比輸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w" w:hAnsi="Courier New" w:eastAsia="細明體;MingLiU" w:cs="Courier New"/>
          <w:color w:val="0000A1"/>
          <w:kern w:val="0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他告訴我他讓他的（會為別人想）。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這世界原本就是風風雨雨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重要的是如何跨越面對風雨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孩子有一天終究會離開學校，還原成一個人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馬上就要去面對嚴酷現實的生活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所以要有生命，有夥伴朋友助力，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0000A1"/>
          <w:kern w:val="0"/>
        </w:rPr>
        <w:t>如果擁有這些特質，就會有機會！</w:t>
      </w:r>
      <w:r>
        <w:rPr>
          <w:rFonts w:ascii="Courier New" w:hAnsi="Courier New" w:cs="Courier New" w:eastAsia="Courier New"/>
          <w:color w:val="0000A1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0000A1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讓孩子開心一點，歲月轉瞬即過，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 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這些事不趕快去做，以後就做不到！</w:t>
      </w:r>
      <w:r>
        <w:rPr>
          <w:rFonts w:ascii="Courier New" w:hAnsi="Courier New" w:cs="Courier New" w:eastAsia="Courier New"/>
          <w:color w:val="FF0000"/>
          <w:kern w:val="0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那年夏天</w:t>
      </w:r>
      <w:r>
        <w:rPr>
          <w:rFonts w:eastAsia="細明體;MingLiU" w:cs="Courier New" w:ascii="Courier New" w:hAnsi="Courier New"/>
          <w:color w:val="FF0000"/>
          <w:kern w:val="0"/>
        </w:rPr>
        <w:t>,</w:t>
      </w:r>
      <w:r>
        <w:rPr>
          <w:rFonts w:ascii="Courier New" w:hAnsi="Courier New" w:cs="Courier New" w:eastAsia="細明體;MingLiU"/>
          <w:color w:val="FF0000"/>
          <w:kern w:val="0"/>
        </w:rPr>
        <w:t>我們留下些什麼</w:t>
      </w:r>
      <w:r>
        <w:rPr>
          <w:rFonts w:eastAsia="細明體;MingLiU" w:cs="Courier New" w:ascii="Courier New" w:hAnsi="Courier New"/>
          <w:color w:val="FF0000"/>
          <w:kern w:val="0"/>
        </w:rPr>
        <w:t xml:space="preserve">,                                                  </w:t>
      </w:r>
    </w:p>
    <w:p>
      <w:pPr>
        <w:pStyle w:val="Normal"/>
        <w:autoSpaceDE w:val="false"/>
        <w:rPr>
          <w:rFonts w:ascii="Courier New" w:hAnsi="Courier New" w:eastAsia="細明體;MingLiU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</w:rPr>
        <w:t xml:space="preserve"> </w:t>
      </w:r>
      <w:r>
        <w:rPr>
          <w:rFonts w:ascii="Courier New" w:hAnsi="Courier New" w:cs="Courier New" w:eastAsia="細明體;MingLiU"/>
          <w:color w:val="FF0000"/>
          <w:kern w:val="0"/>
        </w:rPr>
        <w:t>將來</w:t>
      </w:r>
      <w:r>
        <w:rPr>
          <w:rFonts w:eastAsia="細明體;MingLiU" w:cs="Courier New" w:ascii="Courier New" w:hAnsi="Courier New"/>
          <w:color w:val="FF0000"/>
          <w:kern w:val="0"/>
        </w:rPr>
        <w:t>,</w:t>
      </w:r>
      <w:r>
        <w:rPr>
          <w:rFonts w:ascii="Courier New" w:hAnsi="Courier New" w:cs="Courier New" w:eastAsia="細明體;MingLiU"/>
          <w:color w:val="FF0000"/>
          <w:kern w:val="0"/>
        </w:rPr>
        <w:t>就變成什麼樣的大人</w:t>
      </w:r>
      <w:r>
        <w:rPr>
          <w:rFonts w:eastAsia="細明體;MingLiU" w:cs="Courier New" w:ascii="Courier New" w:hAnsi="Courier New"/>
          <w:color w:val="FF0000"/>
          <w:kern w:val="0"/>
        </w:rPr>
        <w:t xml:space="preserve">................                                   </w:t>
      </w:r>
    </w:p>
    <w:p>
      <w:pPr>
        <w:pStyle w:val="Normal"/>
        <w:autoSpaceDE w:val="false"/>
        <w:rPr>
          <w:rFonts w:ascii="Courier New" w:hAnsi="Courier New" w:eastAsia="細明體;MingLiU" w:cs="Courier New"/>
          <w:color w:val="FF0000"/>
          <w:kern w:val="0"/>
          <w:sz w:val="20"/>
          <w:szCs w:val="20"/>
        </w:rPr>
      </w:pPr>
      <w:r>
        <w:rPr>
          <w:rFonts w:eastAsia="細明體;MingLiU" w:cs="Courier New" w:ascii="Courier New" w:hAnsi="Courier New"/>
          <w:color w:val="FF0000"/>
          <w:kern w:val="0"/>
          <w:sz w:val="20"/>
          <w:szCs w:val="20"/>
        </w:rPr>
      </w:r>
    </w:p>
    <w:p>
      <w:pPr>
        <w:pStyle w:val="Normal"/>
        <w:rPr>
          <w:rFonts w:ascii="Courier New" w:hAnsi="Courier New" w:eastAsia="細明體;MingLiU" w:cs="Courier New"/>
          <w:color w:val="FF0000"/>
          <w:kern w:val="0"/>
          <w:sz w:val="20"/>
          <w:szCs w:val="20"/>
        </w:rPr>
      </w:pPr>
      <w:r>
        <w:rPr>
          <w:rFonts w:eastAsia="細明體;MingLiU" w:cs="Courier New" w:ascii="Courier New" w:hAnsi="Courier New"/>
          <w:color w:val="FF0000"/>
          <w:kern w:val="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37:00Z</dcterms:created>
  <dc:creator>sgjoshua</dc:creator>
  <dc:description/>
  <cp:keywords/>
  <dc:language>en-US</dc:language>
  <cp:lastModifiedBy>sgjoshua</cp:lastModifiedBy>
  <dcterms:modified xsi:type="dcterms:W3CDTF">2010-01-20T01:37:00Z</dcterms:modified>
  <cp:revision>1</cp:revision>
  <dc:subject/>
  <dc:title>如何培養會生活懂生命的孩子                                                 </dc:title>
</cp:coreProperties>
</file>