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99"/>
          <w:kern w:val="0"/>
          <w:sz w:val="36"/>
        </w:rPr>
        <w:t>讓人看了難忘的故事</w:t>
      </w:r>
      <w:r>
        <w:rPr>
          <w:rFonts w:ascii="新細明體;PMingLiU" w:hAnsi="新細明體;PMingLiU" w:cs="新細明體;PMingLiU"/>
          <w:color w:val="000099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99"/>
          <w:kern w:val="0"/>
          <w:sz w:val="36"/>
          <w:szCs w:val="36"/>
        </w:rPr>
        <w:t xml:space="preserve">~  </w:t>
      </w:r>
      <w:r>
        <w:rPr>
          <w:rFonts w:ascii="新細明體;PMingLiU" w:hAnsi="新細明體;PMingLiU" w:cs="新細明體;PMingLiU"/>
          <w:color w:val="000099"/>
          <w:kern w:val="0"/>
          <w:sz w:val="36"/>
          <w:szCs w:val="36"/>
        </w:rPr>
        <w:t>與您分享</w:t>
      </w:r>
      <w:r>
        <w:rPr>
          <w:rFonts w:cs="新細明體;PMingLiU" w:ascii="新細明體;PMingLiU" w:hAnsi="新細明體;PMingLiU"/>
          <w:color w:val="000099"/>
          <w:kern w:val="0"/>
          <w:sz w:val="36"/>
          <w:szCs w:val="36"/>
        </w:rPr>
        <w:t xml:space="preserve">!           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技院重考時， 國文老師叫張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張老師說他有一為朋友叫馬同仁，他的哥哥叫馬友仁，並且是建中畢業，進入台大資管系，考到台大資管研究院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然後到了美國去讀麻省理工學院博士班，最後當上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IBM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首席程式設計師，年薪為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400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萬美金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當時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元美金約為台幣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40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元，因為台灣家中弟弟替母親辦喪事， 請哥哥回來，他只得放棄這個職位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辦完了之後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IBM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的首席程式設計師，竟然整整二個月找不到工作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最後，填寫高中學歷，他終於應徵上了一家公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他只將建中的畢業證明給董事長看，而得到了一份中文輸入員的工作，月薪為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18,000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元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有一天大家都下班了，馬友仁也做完了工作。他看看董事長，發現董事長正在翻查英文字典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因為有一份文件，上面很多電腦用語，董事長看不懂，而翻譯人員也下班了，他只好翻閱字典查單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這時馬友仁走過去對董事長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，能不能讓我印一份下來呢？我們兩個一起翻譯會比較快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董事長卻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懂什麼！我是清大畢業的耶！你只有唸到建中，還想跟我一起翻譯？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馬友仁仍然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，影印機就在旁邊，讓我印一下，只要一分鐘就好！董事長也沒損失啊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董事長就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好啦好啦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!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隨便你啦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!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於是，馬友仁就影印了一份，然後，站在董事長旁邊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將那份影印的英文文件從頭到尾一字不錯的念了一遍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接著，又流利的從頭到尾翻成中文給董事長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董事長驚奇的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你的英文怎麼這麼好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?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真的只有建中畢業嗎？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馬友仁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，不瞞您說， 其實，我是台大資管系的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  <w:t> 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看！我就說嘛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明天把你的台大資管系証明帶來！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  <w:t> 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隔天，馬友仁升為電腦部副經理，兼董事長的英文秘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過沒多久，公司一份新的程式做好了，在交給美國量產前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要先給董事長蓋章。當馬友仁拿到程式要轉交給董事長時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他自己拷貝了一份，然後，再把原片拿給董事長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當他開啟程式時，心想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這程式寫得還真是爛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於是，就動手把程式改了一改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當董事長準備要蓋章時， 突然，馬友仁走了進來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對董事長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 ，我覺得這個程式有點瑕疵，所以，我把它給改了一下，請您先不要簽准，不如先看一下我改過的程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對他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這可不是開玩笑的話！他們都是一流的程式設計師啊！怎麼可以胡說八道！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馬友仁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，電腦就在旁邊，我們兩個人一起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RUN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看看嘛，看看兩個程式哪一個比較快啊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好啦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試試看也可以啦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於是，兩個程式同一時間啟動， 果然，馬友仁的程式比原來的程式快了約二分鐘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  <w:t> 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對電腦來說，二分鐘可是一大步啊！董事長驚訝的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真的只是台大資管系畢業的嗎？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 xml:space="preserve">馬友仁對董事長說：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不瞞您說，其實，我還讀了台大資訊研究所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看吧！我就知道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 xml:space="preserve">....... 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明天把你研究所的學歷證件帶來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  <w:t> 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隔天，馬友仁升為電腦部總經理，仍兼任董事長的英文秘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過了不久，收到程式的美國電腦商要來台灣和董事長在機場會面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於是，董事長就帶著馬友仁一起去赴約， 美國電腦商準時下了飛機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看到他們，立刻走了過去， 想以美國人親密的擁抱方式打招呼，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但是，當兩人靠近時，美國商人竟和董事長擦肩而過，反而抱住了馬友仁 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一頭霧水，這時美國商人對董事長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他是我同學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看著馬友仁問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和他是同學？你去過美國？ 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到底還讀了什麼？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不可能只唸了台大資訊研究所而已吧？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馬友仁便對董事長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不瞞您說， 其實我是美國麻省理工學院的博士， 而且，我是美國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IBM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首席電腦程式設計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董事長說：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你這個人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我就說嘛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....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明天把你所有的証明和執照帶來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"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隔天，馬友仁當上了全公司的總經理，仍兼任董事長的英文秘書。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  <w:t> 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短短的三個月，他的薪水就從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18,000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增加到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180,000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。整整多了一個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 xml:space="preserve">                   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馬友仁先生的能屈能伸的精神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讓人佩服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 xml:space="preserve">! 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而他的機智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能及時抓住機會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在他的職務上表現他的才能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真是聰明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!</w:t>
        <w:br/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所以我把他的故事貼在此與大家分享</w:t>
      </w:r>
      <w:r>
        <w:rPr>
          <w:rFonts w:cs="新細明體;PMingLiU" w:ascii="新細明體;PMingLiU" w:hAnsi="新細明體;PMingLiU"/>
          <w:color w:val="000099"/>
          <w:kern w:val="0"/>
          <w:sz w:val="27"/>
          <w:szCs w:val="27"/>
        </w:rPr>
        <w:t>***   ***</w:t>
      </w:r>
      <w:r>
        <w:rPr>
          <w:rFonts w:ascii="新細明體;PMingLiU" w:hAnsi="新細明體;PMingLiU" w:cs="新細明體;PMingLiU"/>
          <w:color w:val="000099"/>
          <w:kern w:val="0"/>
          <w:sz w:val="27"/>
          <w:szCs w:val="27"/>
        </w:rPr>
        <w:t>謝謝好友傳來的故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6:00Z</dcterms:created>
  <dc:creator>MA</dc:creator>
  <dc:description/>
  <cp:keywords/>
  <dc:language>en-US</dc:language>
  <cp:lastModifiedBy>MA</cp:lastModifiedBy>
  <dcterms:modified xsi:type="dcterms:W3CDTF">2009-04-15T14:16:00Z</dcterms:modified>
  <cp:revision>1</cp:revision>
  <dc:subject/>
  <dc:title>讓人看了難忘的故事 ~  與您分享</dc:title>
</cp:coreProperties>
</file>