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44444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444444"/>
          <w:kern w:val="0"/>
          <w:sz w:val="28"/>
          <w:szCs w:val="28"/>
        </w:rPr>
        <w:t>從小做家事．增加責任感與自信心</w:t>
      </w:r>
    </w:p>
    <w:p>
      <w:pPr>
        <w:pStyle w:val="Normal"/>
        <w:widowControl/>
        <w:shd w:fill="FFFFFF" w:val="clear"/>
        <w:ind w:firstLine="566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>你還以為做家事只是婆婆媽媽的工作嗎？實際上，從小培養孩子做家事的習慣，除了能增添他的責任感和自信心外，還能促進其大小肌肉及邏輯思考概念的發展喔！</w:t>
      </w:r>
    </w:p>
    <w:p>
      <w:pPr>
        <w:pStyle w:val="Normal"/>
        <w:widowControl/>
        <w:shd w:fill="FFFFFF" w:val="clear"/>
        <w:ind w:firstLine="566"/>
        <w:rPr/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>在傳統的家務分工中，洗碗、掃地、洗衣服、整理家務等，彷彿都屬於媽媽的工作，可是實際上，大家都是家中的一份子，依「使用者付費」的概念看來，每個人在家中吃飯、睡覺、休憩、活動，自然該為家付出一點心力，如共同分擔家事。而這個觀念更應該從小培養起，如果你還是小寶貝的「超級瑪麗亞」，老是幫他收拾東西、自己默默整理家庭環境，就喪失培養孩子各項能力的好機會！從今天起，不妨試著讓孩子一同參與，讓他了解家事就是大家的事，並且從中學習各種生活自理技巧。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  <w:t>*****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家事不只是媽媽的工作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*****</w:t>
      </w:r>
    </w:p>
    <w:p>
      <w:pPr>
        <w:pStyle w:val="Normal"/>
        <w:widowControl/>
        <w:shd w:fill="FFFFFF" w:val="clear"/>
        <w:ind w:firstLine="566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>一般大眾對家事的定義不外乎是洗衣、做飯、打掃家中等家務事，不過，耕莘健康管理專科學校幼保科講師蔡菁菁表示，廣義的家事是指「家中的每件事」，除了具體的清潔工作之外，更包含了為自己的家盡一份心力，並享受愛與被愛，就此來看，每個人都是家庭中的一份子，做家事不只是媽媽的工作，而是每個家人的責任。</w:t>
      </w:r>
    </w:p>
    <w:p>
      <w:pPr>
        <w:pStyle w:val="Normal"/>
        <w:widowControl/>
        <w:shd w:fill="FFFFFF" w:val="clear"/>
        <w:ind w:firstLine="566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由於每個家庭生活型態以及需求不同，家事分工也以不同的方式存在著，且長久以來，家庭皆已習慣這個模式，若是沒有從小養成做家事的習慣，並讓家人都認為家事就是媽媽的工作，當孩子大了，要求他幫忙卻討價還價，也就不能怪誰了！ </w:t>
      </w:r>
    </w:p>
    <w:p>
      <w:pPr>
        <w:pStyle w:val="Normal"/>
        <w:widowControl/>
        <w:shd w:fill="FFFFFF" w:val="clear"/>
        <w:ind w:firstLine="566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>台北市國語實驗國民小學附設幼稚園園長王秋月也表示，家事就是所有家中的事，但幼兒能力有限，需要學習做的家事應該是和自己生活有關的事，簡單的說，即學習自理能力和養成良好的生活習慣等，這些能力和習慣可視為苦差事，也可以是個人生活上的小動作，像是把自己的鞋子放回櫃子中、把外套掛起來、小背包收好等，其實只是舉手之勞，但積少成多就變成需要整理的家事了。王秋月指出，應該從小讓孩子習慣這樣的動作，而不要讓他認為是件苦差事，如果每個人都能把和自己有關的生活事務有條有理的處理好，那麼，家中真正要處理的家事就不多了。家長往往忽略此種生活技能的培養，僅讓孩子專注於學業，每件事都幫孩子做得好好的，長久下來，孩子自然缺乏自理能力。</w:t>
      </w:r>
    </w:p>
    <w:p>
      <w:pPr>
        <w:pStyle w:val="Normal"/>
        <w:widowControl/>
        <w:shd w:fill="FFFFFF" w:val="clear"/>
        <w:ind w:firstLine="566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eastAsia="標楷體" w:cs="新細明體;PMingLiU" w:ascii="標楷體" w:hAnsi="標楷體"/>
          <w:color w:val="444444"/>
          <w:kern w:val="0"/>
          <w:szCs w:val="24"/>
        </w:rPr>
      </w:r>
    </w:p>
    <w:p>
      <w:pPr>
        <w:pStyle w:val="Normal"/>
        <w:widowControl/>
        <w:shd w:fill="FFFFFF" w:val="clear"/>
        <w:ind w:firstLine="566"/>
        <w:jc w:val="center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>做家事的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大意義</w:t>
      </w:r>
    </w:p>
    <w:p>
      <w:pPr>
        <w:pStyle w:val="Normal"/>
        <w:widowControl/>
        <w:shd w:fill="FFFFFF" w:val="clear"/>
        <w:ind w:firstLine="566"/>
        <w:rPr/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家事對大人來說似乎只是苦差事，不過，讓孩子從小練習做家事，不僅是為父母分憂解勞，對他未來的發展也有相當大的幫助喔！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  <w:t xml:space="preserve">1. 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練習動作技能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不同的家事可運動到不同的部位，像是折衣服可練習到小肌肉，擦地板則是運用到大肌肉。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  <w:t xml:space="preserve">2. 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培養責任感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做家事看起來似乎只是簡單的重複性動作，但讓孩子先從和自己相關的事情做起，再擴展到其他家人，讓他為家中盡一份心力，從中可培養責任感，因為家事就是家中每個份子的共同責任，整理自己的東西更是責無旁貸，大家一起使用空間，自然有責任參與整理、打掃。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  <w:t xml:space="preserve">3. 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增加自信心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蔡菁菁表示，孩子在做家事的過程中還能獲得自信心和成就感。雖然年紀還小，不能做得完美，但在練習的過程中，孩子會發現自己有能力完成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件事，從中獲得自信心。擁有自信的孩子，較不怕面對挫折且勇於探索，對於未來的學習頗有助益。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  <w:t xml:space="preserve">4. 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學習解決問題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剛開始學習做家事，一定有做不好的時候，但媽咪不需要著急，在練習過程中，孩子會觀察媽媽的做法，媽咪也可一步一步的帶領他，透過模仿媽咪的動作完成家事，也可讓孩子思考「怎麼做才做得好」，學習解決問題的方法。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  <w:t xml:space="preserve">5. 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練習分類配對與收納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家事中除了常見的打掃清潔外，也包含了許多收納整理的部分，這個部分可讓孩子練習分類與配對，例如：襪子手套要一對一對的摺在一起。此外，將衣、襪、裙、褲等衣物根據屬性，放進不同抽屜，還能讓孩子學習物品的收納與管理。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>家長的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大正向態度</w:t>
      </w:r>
    </w:p>
    <w:p>
      <w:pPr>
        <w:pStyle w:val="Normal"/>
        <w:widowControl/>
        <w:shd w:fill="FFFFFF" w:val="clear"/>
        <w:ind w:firstLine="566"/>
        <w:rPr/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不論家長讓孩子練習做家事的出發點，是想為自己分憂解勞，或是訓練他的生活自理能力，在培養的過程中，成人所抱持的態度幾乎是成敗的關鍵，不可不慎！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  <w:t xml:space="preserve">1. 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對家事持正向態度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  <w:t xml:space="preserve">2. 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以身作則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孩子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歲時的模仿力正強，要他學會做家事，父母就要提供良好的身教示範，例如要求孩子把東西收好，而家中的其他大人卻隨手擺放自己的物品，孩子的心裡勢必出現矛盾，王秋月表示，為人父母想要孩子養成做家事的好習慣，千萬不可以在孩子面前說一套做一套。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  <w:t xml:space="preserve">3. 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把家事當遊戲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孩子的生活充滿了各種遊戲和想像，對孩子來說，從遊戲中學習是最自然的方式，所以，不要把家事當成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種工作，應該讓孩子認為是遊戲，像是擦桌子的遊戲、摺衣服的遊戲，孩子自然能快活的沉浸其中，並想辦法玩好這個遊戲。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  <w:t xml:space="preserve">4. 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懂得欣賞孩子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雖然做家事的習慣可從小培養，但是媽咪也必須了解，愈小的孩子能力愈有限，不可能將家事做得完美，要懂得欣賞孩子用心和認真的過程，而不是只以結果評斷孩子。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  <w:t xml:space="preserve">5. 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讓孩子享受參與的感覺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兩歲左右的幼兒常是個熱心的小大人，因為他們感覺到自己的行為能力很有用，便想要找機會實現，若是媽咪不願意放手、不願意讓孩子參與，孩子反倒會感到綁手綁腳，時間久了，自然也不再主動想和媽咪一起做些什麼。蔡菁菁提醒媽咪，要享受孩子主動幫忙的時刻，讓他做些在能力範圍之內的事，並且給予正向的回饋，但勿抱過高的期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eastAsia="標楷體" w:cs="新細明體;PMingLiU" w:ascii="標楷體" w:hAnsi="標楷體"/>
          <w:color w:val="444444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讚美要具體 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br/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 xml:space="preserve">幼教專家總說，要多鼓勵、讚美孩子，但蔡菁菁表示，讚美也要清楚具體，讓孩子知道他好在哪裡，例如孩子擦桌子，不要只是籠統的說：「哇！你好棒喔！」不妨跟孩子說：「你擦得好仔細、好認真喔！」像這樣的讚美方式能讓孩子了解他是哪裡做得好。另外，在與孩子一起做完家事後，不妨和他坐下來喝杯水、吃點心，並告訴他：「辛苦了，乾乾淨淨的看起來好舒服喔！喝杯茶休息一下吧！」讓孩子了解做家事不是為了討媽媽歡心，而是享受做完家事的成就感。 </w:t>
      </w:r>
    </w:p>
    <w:p>
      <w:pPr>
        <w:pStyle w:val="Normal"/>
        <w:rPr>
          <w:rFonts w:ascii="標楷體" w:hAnsi="標楷體" w:eastAsia="標楷體" w:cs="標楷體"/>
          <w:color w:val="444444"/>
          <w:kern w:val="0"/>
          <w:szCs w:val="24"/>
        </w:rPr>
      </w:pPr>
      <w:r>
        <w:rPr>
          <w:rFonts w:eastAsia="標楷體" w:cs="標楷體" w:ascii="標楷體" w:hAnsi="標楷體"/>
          <w:color w:val="444444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Hsu22</dc:creator>
  <dc:description/>
  <cp:keywords/>
  <dc:language>en-US</dc:language>
  <cp:lastModifiedBy>Hsu22</cp:lastModifiedBy>
  <dcterms:modified xsi:type="dcterms:W3CDTF">2008-10-15T10:33:00Z</dcterms:modified>
  <cp:revision>1</cp:revision>
  <dc:subject/>
  <dc:title/>
</cp:coreProperties>
</file>