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118100</wp:posOffset>
            </wp:positionV>
            <wp:extent cx="5274310" cy="37731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0</wp:posOffset>
                </wp:positionH>
                <wp:positionV relativeFrom="paragraph">
                  <wp:posOffset>2235200</wp:posOffset>
                </wp:positionV>
                <wp:extent cx="952500" cy="330200"/>
                <wp:effectExtent l="17780" t="100965" r="29845" b="53975"/>
                <wp:wrapNone/>
                <wp:docPr id="2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3600">
                          <a:off x="0" y="0"/>
                          <a:ext cx="952560" cy="3301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5" fillcolor="#c0504d" stroked="t" o:allowincell="f" style="position:absolute;margin-left:121.95pt;margin-top:176pt;width:74.95pt;height:25.95pt;mso-wrap-style:none;v-text-anchor:middle;rotation:191" type="_x0000_t13"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0500" cy="462089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5:00Z</dcterms:created>
  <dc:creator>Administrator</dc:creator>
  <dc:description/>
  <dc:language>en-US</dc:language>
  <cp:lastModifiedBy>Administrator</cp:lastModifiedBy>
  <dcterms:modified xsi:type="dcterms:W3CDTF">2012-03-09T02:29:00Z</dcterms:modified>
  <cp:revision>1</cp:revision>
  <dc:subject/>
  <dc:title/>
</cp:coreProperties>
</file>