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好文欣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面這三篇文章請你好好的讀過一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弟弟生氣了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有一次，我在玩玩具的時候，弟弟突然從我旁邊搶走我正在玩的玩具，他氣呼呼的說：「這是我的玩具，你不要碰。」雖然我的心情很不開心，但是他的年紀小，所以我不跟他計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我正要把這些玩具收起來的時候，一個不小心把弟弟心愛的玩具車坐壞了，他氣得暴跳如雷，立刻衝過來打我一巴掌，接著破口大罵：「你為什麼弄壞我的玩具汽車呢？」我很委屈的說：「我不是故意的。」可是他還是大哭一場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最後，我想到一個辦法，去廚房找媽媽來協調，才平息了這場風波。媽媽告訴我們：「人與人之間要和平相處、互相包容、互相禮讓，不要隨便生氣做一個樂的人。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哪些句子是說明弟弟生氣時的舉動，用紅筆畫下來：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哥哥生氣了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怡儒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記得有一次，我不小心弄壞哥哥最心愛的小飛鼠，因此哥哥氣得火冒三丈想打我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可怕的是他破口大罵，又打了我一拳，那種痛真是讓人忍無可忍了，所以我不甘示弱地打他一拳，當媽媽從【</w:t>
      </w:r>
      <w:r>
        <w:rPr>
          <w:rFonts w:eastAsia="Times New Roman"/>
        </w:rPr>
        <w:t xml:space="preserve">       </w:t>
      </w:r>
      <w:r>
        <w:rPr/>
        <w:t>】出來的時候，正目睹我們倆打架的情景，她也大發雷霆的罵我們：「兄妹倆能不能好好相處，不要吵架？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事後，我覺得自己不應該亂拿哥哥的東西，因此經過這次的教訓後，我下次不敢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媽媽告訴我們，借東西必須經過別人的同意才可以使用，同時我們也要懂得尊重對方，大家要相親相愛，才不會動不動就吵架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【</w:t>
      </w:r>
      <w:r>
        <w:rPr>
          <w:rFonts w:eastAsia="Times New Roman"/>
        </w:rPr>
        <w:t xml:space="preserve">    </w:t>
      </w:r>
      <w:r>
        <w:rPr/>
        <w:t>】內請填入適當的語詞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不甘示弱是什麼意思？並用它造個句子：</w:t>
      </w:r>
    </w:p>
    <w:p>
      <w:pPr>
        <w:pStyle w:val="Normal"/>
        <w:spacing w:before="180" w:after="0"/>
        <w:jc w:val="both"/>
        <w:rPr/>
      </w:pPr>
      <w:r>
        <w:rPr/>
        <w:t>答：解釋【</w:t>
      </w:r>
      <w:r>
        <w:rPr>
          <w:rFonts w:eastAsia="Times New Roman"/>
          <w:i/>
        </w:rPr>
        <w:t xml:space="preserve">                                         </w:t>
      </w:r>
      <w:r>
        <w:rPr>
          <w:rFonts w:eastAsia="Times New Roman"/>
        </w:rPr>
        <w:t xml:space="preserve">                            </w:t>
      </w:r>
      <w:r>
        <w:rPr/>
        <w:t>】</w:t>
      </w:r>
    </w:p>
    <w:p>
      <w:pPr>
        <w:pStyle w:val="Normal"/>
        <w:spacing w:before="360" w:after="0"/>
        <w:jc w:val="both"/>
        <w:rPr/>
      </w:pPr>
      <w:r>
        <w:rPr>
          <w:rFonts w:eastAsia="Times New Roman"/>
        </w:rPr>
        <w:t xml:space="preserve">   </w:t>
      </w:r>
      <w:r>
        <w:rPr/>
        <w:t>造句：【</w:t>
      </w:r>
      <w:r>
        <w:rPr>
          <w:rFonts w:eastAsia="Times New Roman"/>
          <w:i/>
        </w:rPr>
        <w:t xml:space="preserve">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】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爸爸生氣了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記得我三歲的時候，我不乖被爸爸打，因為我頂嘴，爸爸火冒三丈的用皮帶打我，打得我好「痛」！害我哭得唏哩嘩啦的像下雨一樣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這時，爸爸破口大罵：「你竟敢沒大沒小，頂嘴。」事後，爸爸</w:t>
      </w:r>
      <w:r>
        <w:rPr>
          <w:u w:val="single"/>
        </w:rPr>
        <w:t>安靜的說</w:t>
      </w:r>
      <w:r>
        <w:rPr/>
        <w:t>：「對不起，剛剛我太激動了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我長大了，現在我不會動不動就頂嘴，我覺得生氣是不好的，所以我也不會再讓大人生氣了。更重要的是，我是哥哥，要做好榜樣給弟弟看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>
          <w:u w:val="single"/>
        </w:rPr>
        <w:t>安靜的說</w:t>
      </w:r>
      <w:r>
        <w:rPr/>
        <w:t>這個詞應該怎麼改才合理？我的答案：【</w:t>
      </w:r>
      <w:r>
        <w:rPr>
          <w:rFonts w:eastAsia="Times New Roman"/>
        </w:rPr>
        <w:t xml:space="preserve">              </w:t>
      </w:r>
      <w:r>
        <w:rPr/>
        <w:t>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媽媽生氣了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佩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記得有一次，媽媽不在家的時候，哥哥偷偷地玩電腦，突然，媽媽回來了，哥哥嚇得驚慌失措，連忙手忙腳亂的關電腦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/>
        <w:t>圈出她使用的成語：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9:00Z</dcterms:created>
  <dc:creator>武林</dc:creator>
  <dc:description/>
  <cp:keywords/>
  <dc:language>en-US</dc:language>
  <cp:lastModifiedBy>武林</cp:lastModifiedBy>
  <dcterms:modified xsi:type="dcterms:W3CDTF">2009-04-01T08:20:00Z</dcterms:modified>
  <cp:revision>4</cp:revision>
  <dc:subject/>
  <dc:title>題目：【】生氣了</dc:title>
</cp:coreProperties>
</file>