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個人證件照注意事項：            六年五班【   】號  姓名【          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證件照訂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照相，有照像者ㄧ定要繳交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拍個人證件照，僅拍「大頭照」，供學生往後身分證、借書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使用，非畢業通訊錄使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可取得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彩色照片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精修光碟（即底片）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校園個人寫真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（下學期拍，用於畢業同學錄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是否參加：【   】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【   】是（繳交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，並穿著有領子且不同於白色背景之上衣、回家照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子練習拍照表情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☆☆☆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（國、數）及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（社、自）月考，請叮嚀孩子準備☆☆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個人證件照注意事項：            六年五班【   】號  姓名【          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證件照訂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照相，有照像者ㄧ定要繳交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拍個人證件照，僅拍「大頭照」，供學生往後身分證、借書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使用，非畢業通訊錄使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可取得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彩色照片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精修光碟（即底片）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校園個人寫真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（下學期拍，用於畢業同學錄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參加：【   】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【   】是（繳交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，並穿著有領子且不同於白色背景之上衣、回家照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子練習拍照表情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☆☆☆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（國、數）及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（社、自）月考，請叮嚀孩子準備☆☆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個人證件照注意事項：            六年五班【   】號  姓名【          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證件照訂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照相，有照像者ㄧ定要繳交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拍個人證件照，僅拍「大頭照」，供學生往後身分證、借書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使用，非畢業通訊錄使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可取得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彩色照片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精修光碟（即底片）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校園個人寫真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（下學期拍，用於畢業同學錄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參加：【   】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【   】是（繳交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，並穿著有領子且不同於白色背景之上衣、回家照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子練習拍照表情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☆☆☆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（國、數）及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（社、自）月考，請叮嚀孩子準備☆☆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41:00Z</dcterms:created>
  <dc:creator>oag2223</dc:creator>
  <dc:description/>
  <cp:keywords/>
  <dc:language>en-US</dc:language>
  <cp:lastModifiedBy>oag2223</cp:lastModifiedBy>
  <dcterms:modified xsi:type="dcterms:W3CDTF">2008-01-10T03:56:00Z</dcterms:modified>
  <cp:revision>2</cp:revision>
  <dc:subject/>
  <dc:title>150元個人證件照注意事項：</dc:title>
</cp:coreProperties>
</file>