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下學期身障資源</w:t>
      </w:r>
      <w:r>
        <w:rPr/>
        <w:t>班行事曆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156"/>
        <w:gridCol w:w="4761"/>
        <w:gridCol w:w="162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1~02.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之學生各項測驗結果及資料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調整學生課表（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新、舊學生重新編組。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協助鑑輔會之鑑定安置工作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/11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學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16~02.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安置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協助鑑輔會之鑑定安置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.23~03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室環境佈置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</w:t>
            </w:r>
          </w:p>
          <w:p>
            <w:pPr>
              <w:pStyle w:val="Normal"/>
              <w:tabs>
                <w:tab w:val="clear" w:pos="480"/>
                <w:tab w:val="left" w:pos="883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5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參加特推會會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11111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2/25(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特教推行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~03.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申請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專業團隊服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1111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申請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專業團隊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9~03.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導師晤談並填寫導師晤談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鑑定安置工作申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16~03.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導師晤談並填寫導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23~03.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與家長聯絡溝通並填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及充實資源班設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編選、製作有關教材教具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蒐集、分析並建立學生之各項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親職教育日活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.30~04.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與家長聯絡溝通並填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親職教育日補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6~04.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畢業生轉銜計畫的實施。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專業團隊服務。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完成學生期中輔導紀錄，提供資源班成績讓導師進行成績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13~04.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提供期中考試評量調整服務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專業團隊服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5 4/16</w:t>
            </w:r>
            <w:r>
              <w:rPr>
                <w:rFonts w:ascii="標楷體" w:hAnsi="標楷體" w:cs="標楷體" w:eastAsia="標楷體"/>
                <w:sz w:val="20"/>
              </w:rPr>
              <w:t>第一次評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0~04.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年級全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會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.27~05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蒐集、分析並建立學生之各項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4~05.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111111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蒐集、分析並建立學生之各項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1~05.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畢業生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畢業生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18~05.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.25~05.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各項資料，完成畢業生轉銜服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生轉銜服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~06.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接受新個案（疑似學情障生）轉介及資料收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考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8~06.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接受新個案（疑似學情障生）轉介及資料收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檢核並製作學生學習成果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完成學生期中輔導紀錄，提供資源班成績讓導師進行成績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活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15~06.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提供期末考試評量調整服務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學生回歸標準檢覈及有關資料準備。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召開回歸會議。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期末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檢討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參加特推會會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9 6/20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.22~06.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年級全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新個案之篩選測驗。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籌備下學年度工作計劃。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完成各項資料（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IEP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會議、輔導成果、回歸會議、安置會議、轉銜會議、轉銜成果、導師晤談、家長晤談、分組方式等紀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活動照片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委員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6.29~6/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完成各項資料（</w:t>
            </w:r>
            <w:r>
              <w:rPr>
                <w:rFonts w:eastAsia="標楷體" w:ascii="標楷體" w:hAnsi="標楷體"/>
                <w:color w:val="111111"/>
                <w:sz w:val="20"/>
                <w:szCs w:val="20"/>
              </w:rPr>
              <w:t>IEP</w:t>
            </w:r>
            <w:r>
              <w:rPr>
                <w:rFonts w:ascii="標楷體" w:hAnsi="標楷體" w:eastAsia="標楷體"/>
                <w:color w:val="111111"/>
                <w:sz w:val="20"/>
                <w:szCs w:val="20"/>
              </w:rPr>
              <w:t>會議、輔導成果、回歸會議、安置會議、轉銜會議、轉銜成果、導師晤談、家長晤談、分組方式等紀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活動照片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9:00Z</dcterms:created>
  <dc:creator>user</dc:creator>
  <dc:description/>
  <cp:keywords/>
  <dc:language>en-US</dc:language>
  <cp:lastModifiedBy>user</cp:lastModifiedBy>
  <dcterms:modified xsi:type="dcterms:W3CDTF">2014-01-17T03:12:00Z</dcterms:modified>
  <cp:revision>7</cp:revision>
  <dc:subject/>
  <dc:title>99學年度下學期特教班行事曆</dc:title>
</cp:coreProperties>
</file>