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學會當年程度的數學，並加強基本運算和應用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概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、操作、體驗活動、運用多媒體等，提升學生興趣及注意力，加深學生的學習效果，並透過反覆的練習在生活應用出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430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871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清晰的圖示與實際操作，讓學生明白部分與整體、分數的概念。</w:t>
            </w:r>
          </w:p>
        </w:tc>
      </w:tr>
      <w:tr>
        <w:trPr>
          <w:trHeight w:val="649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02740" cy="16027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02740" cy="16027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圖形的拆解，讓學生對於複合圖形面積的解題策略有較實際的感受與體驗。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1570" cy="24015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的組合過程，讓學生明白正方體、長方體的頂點數量、所需要邊的長度關係。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6770" cy="20967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上台發表正方體的頂點數、邊數、面數以及面的大小關係。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64995" cy="18649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在透視圖上感受與操作邊的互相垂直關係。</w:t>
            </w:r>
          </w:p>
        </w:tc>
      </w:tr>
      <w:tr>
        <w:trPr>
          <w:trHeight w:val="645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64995" cy="18649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64995" cy="18649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851660" cy="185166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清楚的圖片說明以及配合實際操作，讓空間概念較弱的學生較容易形成具體概念。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26995" cy="2626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學障學生的空間概念較弱，透過實際示範及讓學生自己反覆練習，學生才開始較能掌握空間的概念。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140" cy="2517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單元教學結束後，會有教學紀錄單與導師、家長聯繫學生在該單元的學習狀況。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0" cy="2286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班替代試卷，雖不列入原班定期考查成績計算，但可讓家長、級任了解學生可完成的部份，以及作為部分平時成績的依據。且在評量過程中，採動態評量的概念，讓學生在接受引導後再繼續作答，不因不會而全盤放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5:00Z</dcterms:created>
  <dc:creator>user</dc:creator>
  <dc:description/>
  <cp:keywords/>
  <dc:language>en-US</dc:language>
  <cp:lastModifiedBy>user</cp:lastModifiedBy>
  <dcterms:modified xsi:type="dcterms:W3CDTF">2013-12-24T06:41:00Z</dcterms:modified>
  <cp:revision>16</cp:revision>
  <dc:subject/>
  <dc:title>課程名稱</dc:title>
</cp:coreProperties>
</file>