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加強國語聽說讀寫基本能力，並熟悉該冊課文內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概要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教師事先分析學生的優弱勢能力，並選定適當學教學與學習策略，設計教學活動與擬定學習單；學生在課堂上透過討論、發表、書寫學習單、測驗等活動學習，在每課結束後，並有教學紀錄單聯繫導師與家長，記錄孩子學習情形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59940" cy="205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29460" cy="2029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間架結構分析策略輔助學生認字與書寫；部分學生對於部首的概念還是很模糊，因此在學習單中也設計了這部份，在教學活動中，也會再進行部首的變形教學；也同時加進了相似字型的圈選比較以及改錯字的題型練習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課堂中讓學生紀錄相似字型的筆記，並用不同顏色的筆做重點的特別註記，增加學生對於字的解碼能力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28800" cy="1828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29460" cy="2029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5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學生對於語詞的意義理解困難，在課堂中，先利用解說與舉例的方式引導，再利用學習單讓學生自己統整概念，再次做對應的連結，最後在把語詞放進句子中使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1828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798320" cy="1798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剛開始學生對於句型練習都感到很頭痛，也不太敢主動嘗試，透過資源班老師鼓勵以及團體學習風氣的營造，才讓學生開始願意在克籐中參與討論，部分學生已經越來越能把握句子重點，句型結構也越來越完整了，能力還是較弱的學生，現在也會願意起個頭，可能需要老師或同儕接力後，自己再收尾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引導與討論，運用結構分析策略，讓學生更理解課文的結構與述說方式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602740" cy="1602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688465" cy="16884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單元結束後，除了一般的聽寫語詞測驗外，還會加入文字組合的測驗方式，讓學生再次練習文字的解碼與組合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每課結束後，並有教學紀錄單聯繫導師與家長，記錄孩子學習情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45:00Z</dcterms:created>
  <dc:creator>.</dc:creator>
  <dc:description/>
  <cp:keywords/>
  <dc:language>en-US</dc:language>
  <cp:lastModifiedBy>user</cp:lastModifiedBy>
  <dcterms:modified xsi:type="dcterms:W3CDTF">2013-12-23T06:33:00Z</dcterms:modified>
  <cp:revision>12</cp:revision>
  <dc:subject/>
  <dc:title>課程名稱</dc:title>
</cp:coreProperties>
</file>