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上學期西門國小 身障資源班行事簡</w:t>
      </w:r>
      <w:r>
        <w:rPr/>
        <w:t>曆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380"/>
        <w:gridCol w:w="4609"/>
        <w:gridCol w:w="15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~8/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源班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教學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整理接受鑑定學生之測驗資料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討論資源班各項表單格式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學生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擬定學生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討論區塊排課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討論課程計畫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~8/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學生上課時間以及發放課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時間以及排定、通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、排定專業治療時間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~9/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安置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協助鑑輔會之鑑定安置工作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參加個案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班務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完成課程調整計畫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完成特教評鑑自評表格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學情障鑑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特推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~9/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室環境佈置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專業團隊服務</w:t>
            </w:r>
          </w:p>
          <w:p>
            <w:pPr>
              <w:pStyle w:val="Normal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補上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~9/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專業團隊服務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參加鑑安置研習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會議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~9/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協助學情障鑑定之宣導工作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布置特教專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修改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協助辦理學情障鑑定之資料收集與施測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11111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教師節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11111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~10/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協助辦理學情障鑑定之資料收集與施測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學情障鑑定工作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~10/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及充實資源班設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編選、製作有關教材教具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補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~10/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參加特教性別平等教育研習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~10/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畢業生轉銜計畫的實施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專業團隊服務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協助辦理身障生第三次轉介鑑定安置工作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~11/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協助辦理身障生第三次轉介鑑定安置工作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專業團隊服務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協助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宣導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身障鑑安置工作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~11/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提供期中考試評量調整服務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年級全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星期二、三）第一次定期考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~11/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~11/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蒐集、分析並建立學生之各項資料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~11/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~12/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設計教材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教學活動記錄與檢討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導師晤談並填寫導師晤談紀錄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~12/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填寫專業團隊服務資料，並製作成果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~12/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接受新個案（疑似學情障生）轉介及資料收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與家長聯絡溝通並填寫晤談紀錄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~12/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接受新個案（疑似學情障生）轉介及資料收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檢核並製作學生學習成果冊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專業團隊服務工作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~1/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提供申請期末考試評量調整服務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定期檢查與更新特教通報系統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學生回歸標準檢覈及有關資料準備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召開回歸會議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網頁更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檢討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參加特推會會議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~1/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年級全學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新個案之篩選測驗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籌備下學期工作計劃。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檢討會議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星期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）第二次定期考查</w:t>
            </w:r>
          </w:p>
        </w:tc>
      </w:tr>
      <w:tr>
        <w:trPr>
          <w:trHeight w:val="1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~1/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檢討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完成各項資料（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會議、輔導成果、安置會議、轉銜會議、轉銜成果、導師晤談、家長晤談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活動照片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）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</w:t>
            </w:r>
          </w:p>
        </w:tc>
      </w:tr>
      <w:tr>
        <w:trPr>
          <w:trHeight w:val="1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~1/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111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召開期末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pacing w:val="-20"/>
                <w:sz w:val="20"/>
                <w:szCs w:val="20"/>
              </w:rPr>
              <w:t>檢討會議。</w:t>
            </w:r>
            <w:r>
              <w:rPr>
                <w:rFonts w:eastAsia="標楷體" w:cs="標楷體" w:ascii="標楷體" w:hAnsi="標楷體"/>
                <w:color w:val="111111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完成各項資料（</w:t>
            </w:r>
            <w:r>
              <w:rPr>
                <w:rFonts w:eastAsia="標楷體" w:cs="標楷體" w:ascii="標楷體" w:hAnsi="標楷體"/>
                <w:color w:val="111111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會議、輔導成果、回歸會議、安置會議、轉銜會議、轉銜成果、導師晤談、家長晤談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活動照片</w:t>
            </w:r>
            <w:r>
              <w:rPr>
                <w:rFonts w:ascii="標楷體" w:hAnsi="標楷體" w:cs="標楷體" w:eastAsia="標楷體"/>
                <w:color w:val="111111"/>
                <w:sz w:val="20"/>
                <w:szCs w:val="20"/>
              </w:rPr>
              <w:t>）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各項會議紀錄與資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3:00Z</dcterms:created>
  <dc:creator>user</dc:creator>
  <dc:description/>
  <cp:keywords/>
  <dc:language>en-US</dc:language>
  <cp:lastModifiedBy>user</cp:lastModifiedBy>
  <cp:lastPrinted>2011-10-31T09:50:00Z</cp:lastPrinted>
  <dcterms:modified xsi:type="dcterms:W3CDTF">2013-12-27T05:59:00Z</dcterms:modified>
  <cp:revision>27</cp:revision>
  <dc:subject/>
  <dc:title>99學年度下學期特教班行事曆</dc:title>
</cp:coreProperties>
</file>