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門國小資源班  專業團隊入校服務時間通知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，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早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-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物理治療   □職能治療  □語言治療  □輔導課程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如孩子當天有身體特殊狀況，請事先告知資源班老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因為專業團隊的治療師時間十分難約，如果遇到有學生無法準時參與的情形，麻煩事先告知資源班老師，我們將再做協調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感謝您的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資源班  敬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3342351-64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門國小資源班  專業團隊入校服務時間通知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，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早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-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物理治療   □職能治療  □語言治療  □輔導課程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孩子當天有身體特殊狀況，請事先告知資源班老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因為專業團隊的治療師時間十分難約，如果遇到有學生無法準時參與的情形，麻煩事先告知資源班老師，我們將再做協調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感謝您的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資源班  敬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3342351-64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49:00Z</dcterms:created>
  <dc:creator>user</dc:creator>
  <dc:description/>
  <cp:keywords/>
  <dc:language>en-US</dc:language>
  <cp:lastModifiedBy>user</cp:lastModifiedBy>
  <dcterms:modified xsi:type="dcterms:W3CDTF">2013-09-30T02:43:00Z</dcterms:modified>
  <cp:revision>3</cp:revision>
  <dc:subject/>
  <dc:title>西門國小資源班  專業團隊入校服務時間通知單</dc:title>
</cp:coreProperties>
</file>