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一次定期成績評量各科複習時間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如下，請家長叮嚀孩子們要複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功課，提早準備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社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自然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英文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/1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1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2.3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本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次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不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評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/1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/19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三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/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四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/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五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/2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2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/23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2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將進行第一次的定期成績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家長叮嚀孩子們要複習功課，提早準備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學習開始，自然更改為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一學期評量兩次，第一次的時間為第十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【四】國語：第一到五課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語：第一到二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五】數學：第一到第三單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：第一到二單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用心＋細心＝令人開心的好成績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1269365</wp:posOffset>
                  </wp:positionV>
                  <wp:extent cx="467995" cy="4248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635</wp:posOffset>
                  </wp:positionV>
                  <wp:extent cx="388620" cy="3524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一次定期成績評量各科複習時間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如下，請家長叮嚀孩子們要複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功課，提早準備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社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自然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英文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/1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1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2.3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本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次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不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評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/1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/19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三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/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四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/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五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/2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2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/23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2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將進行第一次的定期成績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家長叮嚀孩子們要複習功課，提早準備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學習開始，自然更改為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一學期評量兩次，第一次的時間為第十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【四】國語：第一到五課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語：第一到二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五】數學：第一到第三單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：第一到二單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用心＋細心＝令人開心的好成績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0:00Z</dcterms:created>
  <dc:creator>tles</dc:creator>
  <dc:description/>
  <dc:language>en-US</dc:language>
  <cp:lastModifiedBy>teacher</cp:lastModifiedBy>
  <cp:lastPrinted>2008-08-11T12:40:00Z</cp:lastPrinted>
  <dcterms:modified xsi:type="dcterms:W3CDTF">2014-03-12T02:08:00Z</dcterms:modified>
  <cp:revision>7</cp:revision>
  <dc:subject/>
  <dc:title>淑靜老師愛的叮嚀—協助您家寶貝做好上學的心理準備</dc:title>
</cp:coreProperties>
</file>