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二次定期成績評量各科複習時間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如下，請家長叮嚀孩子們要複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19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0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-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二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【三】國語：第六到九課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：第二到三單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：第三到四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四】數學：第五到第七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：第三到四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定期成績評量各科複習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表如下，請家長叮嚀孩子們要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19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0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1/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-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將進行第二次的定期成績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家長叮嚀孩子們要複習功課，提早準備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【三】國語：第六到九課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：第二到三單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：第三到四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四】數學：第五到第七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：第三到四單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55:00Z</dcterms:created>
  <dc:creator>tles</dc:creator>
  <dc:description/>
  <cp:keywords/>
  <dc:language>en-US</dc:language>
  <cp:lastModifiedBy>teacher</cp:lastModifiedBy>
  <cp:lastPrinted>2008-08-11T12:40:00Z</cp:lastPrinted>
  <dcterms:modified xsi:type="dcterms:W3CDTF">2013-11-11T03:08:00Z</dcterms:modified>
  <cp:revision>8</cp:revision>
  <dc:subject/>
  <dc:title>淑靜老師愛的叮嚀—協助您家寶貝做好上學的心理準備</dc:title>
</cp:coreProperties>
</file>