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-90170</wp:posOffset>
                  </wp:positionV>
                  <wp:extent cx="514350" cy="4667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淑靜老師愛的叮嚀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五】將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新豐海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行校外教學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海邊風大、太陽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下列事項請家長叮嚀孩子配合︰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穿校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加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防風外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戴帽子【不會被吹走的】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準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大一點的背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方便整理東西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準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輕便雨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有為學生準備午餐，所以食物和零食不要帶太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帶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礦泉水、小毛巾、小包衛生紙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要帶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的零用錢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暈車的人，請準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暈車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請按照平日時間上下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您的簽名或建議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216535</wp:posOffset>
                  </wp:positionV>
                  <wp:extent cx="514350" cy="4667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10795</wp:posOffset>
                  </wp:positionV>
                  <wp:extent cx="514350" cy="4667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淑靜老師愛的叮嚀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五】將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新豐海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行校外教學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海邊風大、太陽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下列事項請家長叮嚀孩子配合︰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穿校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加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防風外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戴帽子【不會被吹走的】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準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大一點的背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方便整理東西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準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輕便雨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有為學生準備午餐，所以食物和零食不要帶太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帶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礦泉水、小毛巾、小包衛生紙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要帶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的零用錢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暈車的人，請準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暈車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請按照平日時間上下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您的簽名或建議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16535</wp:posOffset>
                  </wp:positionV>
                  <wp:extent cx="514350" cy="46672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淑靜老師愛的叮嚀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五】將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新豐海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行校外教學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海邊風大、太陽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下列事項請家長叮嚀孩子配合︰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穿校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加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防風外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戴帽子【不會被吹走的】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準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大一點的背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方便整理東西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準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輕便雨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有為學生準備午餐，所以食物和零食不要帶太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帶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礦泉水、小毛巾、小包衛生紙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要帶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的零用錢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暈車的人，請準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暈車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請按照平日時間上下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您的簽名或建議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淑靜老師愛的叮嚀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五】將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新豐海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行校外教學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海邊風大、太陽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下列事項請家長叮嚀孩子配合︰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穿校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加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防風外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戴帽子【不會被吹走的】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準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大一點的背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方便整理東西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準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輕便雨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有為學生準備午餐，所以食物和零食不要帶太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帶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礦泉水、小毛巾、小包衛生紙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要帶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的零用錢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暈車的人，請準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暈車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請按照平日時間上下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您的簽名或建議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新豐海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行校外教學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海邊風大、太陽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下列事項請家長叮嚀孩子︰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穿校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加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防風外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戴帽子【不會被吹走的】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準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大一點的背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方便整理東西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準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輕便雨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用      ★會暈車的人，請準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暈車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有為學生準備午餐，所以食物和零食不要帶太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帶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礦泉水、小毛巾、小包衛生紙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要帶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的零用錢   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請按照平日時間上下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您的簽名或建議：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680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0:05:00Z</dcterms:created>
  <dc:creator>teacher</dc:creator>
  <dc:description/>
  <dc:language>en-US</dc:language>
  <cp:lastModifiedBy>super user</cp:lastModifiedBy>
  <cp:lastPrinted>2008-02-22T11:57:00Z</cp:lastPrinted>
  <dcterms:modified xsi:type="dcterms:W3CDTF">2013-10-28T00:12:00Z</dcterms:modified>
  <cp:revision>7</cp:revision>
  <dc:subject/>
  <dc:title/>
</cp:coreProperties>
</file>