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80" w:after="192"/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好的態度與習慣需要時間來養成</w:t>
      </w:r>
      <w:r>
        <w:rPr>
          <w:sz w:val="32"/>
          <w:szCs w:val="32"/>
        </w:rPr>
        <w:t>，麻煩家長多費心！以下文章提供您參考，希望能讓您在教養孩子的路上，輕鬆走得更穩健踏實，也能讓孩子更乖巧懂事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58775</wp:posOffset>
                </wp:positionV>
                <wp:extent cx="6407785" cy="581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14350" cy="466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淑靜老師愛的叮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45.8pt;mso-wrap-distance-left:0pt;mso-wrap-distance-right:9pt;mso-wrap-distance-top:0pt;mso-wrap-distance-bottom:0pt;margin-top:28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14350" cy="466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淑靜老師愛的叮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440" w:before="280" w:after="192"/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本文摘自：</w:t>
      </w:r>
      <w:hyperlink r:id="rId4" w:tgtFrame="_blank">
        <w:r>
          <w:rPr>
            <w:rStyle w:val="InternetLink"/>
            <w:rFonts w:ascii="新細明體;PMingLiU" w:hAnsi="新細明體;PMingLiU" w:cs="新細明體;PMingLiU"/>
            <w:color w:val="2173A3"/>
            <w:kern w:val="0"/>
            <w:sz w:val="32"/>
            <w:szCs w:val="32"/>
            <w:u w:val="single"/>
          </w:rPr>
          <w:t>快樂寶貝的秘密</w:t>
        </w:r>
      </w:hyperlink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>/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李偉文</w:t>
      </w:r>
    </w:p>
    <w:p>
      <w:pPr>
        <w:pStyle w:val="Normal"/>
        <w:widowControl/>
        <w:spacing w:lineRule="exact" w:line="440" w:before="280" w:after="192"/>
        <w:rPr>
          <w:rFonts w:ascii="新細明體;PMingLiU" w:hAnsi="新細明體;PMingLiU" w:cs="新細明體;PMingLiU"/>
          <w:color w:val="333333"/>
          <w:kern w:val="0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  <w:u w:val="single"/>
        </w:rPr>
        <w:t>做個堅定的父母，現在就做。</w:t>
      </w:r>
    </w:p>
    <w:p>
      <w:pPr>
        <w:pStyle w:val="Normal"/>
        <w:widowControl/>
        <w:spacing w:lineRule="exact" w:line="440" w:before="280" w:after="192"/>
        <w:rPr/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最安穩快樂的孩子，都是由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  <w:u w:val="single"/>
        </w:rPr>
        <w:t>態度堅決（以我的觀點）的家長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教養長大的。祕訣似乎在於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  <w:u w:val="single"/>
        </w:rPr>
        <w:t>這些家長雖然嚴格，但他們都很有原則，態度一貫到底，所以他們的孩子都很清楚規則是什麼，知道如何避免惹上麻煩。因此，他們也很少受到處罰。</w:t>
      </w:r>
    </w:p>
    <w:p>
      <w:pPr>
        <w:pStyle w:val="Normal"/>
        <w:widowControl/>
        <w:spacing w:lineRule="exact" w:line="440" w:before="280" w:after="192"/>
        <w:rPr/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更重要的是，他們知道父母是無條件愛他們、重視他們，他們從來不會遭到排拒。這些家庭裡都有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  <w:u w:val="single"/>
        </w:rPr>
        <w:t>嚴格的規定及正面的關愛，兩者缺一不可。</w:t>
      </w:r>
    </w:p>
    <w:p>
      <w:pPr>
        <w:pStyle w:val="Normal"/>
        <w:widowControl/>
        <w:spacing w:lineRule="exact" w:line="440" w:before="280" w:after="192"/>
        <w:rPr/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  <w:u w:val="single"/>
        </w:rPr>
        <w:t>孩子需要限制，是家長需要知道的祕密。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所有的小孩都一樣：他們需要知道有人會制止他們。</w:t>
      </w:r>
    </w:p>
    <w:p>
      <w:pPr>
        <w:pStyle w:val="Normal"/>
        <w:widowControl/>
        <w:spacing w:lineRule="exact" w:line="440" w:before="280" w:after="192"/>
        <w:rPr>
          <w:rFonts w:ascii="新細明體;PMingLiU" w:hAnsi="新細明體;PMingLiU" w:cs="新細明體;PMingLiU"/>
          <w:color w:val="333333"/>
          <w:kern w:val="0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  <w:u w:val="single"/>
        </w:rPr>
        <w:t>父母要求孩子守規矩並不是一時興起的，而是為了讓現實生活好過一些。</w:t>
      </w:r>
    </w:p>
    <w:p>
      <w:pPr>
        <w:pStyle w:val="Normal"/>
        <w:widowControl/>
        <w:spacing w:lineRule="exact" w:line="440" w:before="280" w:after="192"/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</w:rPr>
        <w:t>堅定型父母</w:t>
      </w:r>
    </w:p>
    <w:p>
      <w:pPr>
        <w:pStyle w:val="Normal"/>
        <w:widowControl/>
        <w:spacing w:lineRule="exact" w:line="440" w:before="280" w:after="192"/>
        <w:rPr>
          <w:rFonts w:ascii="新細明體;PMingLiU" w:hAnsi="新細明體;PMingLiU" w:cs="新細明體;PMingLiU"/>
          <w:color w:val="333333"/>
          <w:kern w:val="0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  <w:u w:val="single"/>
        </w:rPr>
        <w:t>堅定型父母明確、堅決、打定主意，內心充滿自信與踏實。他們的孩子知道爸媽說話算話，同時也不會奚落或羞辱他們。</w:t>
      </w:r>
    </w:p>
    <w:p>
      <w:pPr>
        <w:pStyle w:val="Normal"/>
        <w:widowControl/>
        <w:spacing w:lineRule="exact" w:line="440" w:before="280" w:after="192"/>
        <w:rPr/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  <w:u w:val="single"/>
        </w:rPr>
        <w:t>堅定不是每天都能看到的特質，所以可能沒多少範例可效法。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重要的是，把堅定當成一種技巧，不是與生俱來的特質，這表示你花時間學習，還是有希望達到這種境界。</w:t>
      </w:r>
    </w:p>
    <w:p>
      <w:pPr>
        <w:pStyle w:val="Normal"/>
        <w:widowControl/>
        <w:spacing w:lineRule="exact" w:line="440" w:before="280" w:after="192"/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  <w:u w:val="single"/>
        </w:rPr>
        <w:t>堅定的第一部分是在你的心中，在於你的態度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 w:before="280" w:after="192"/>
        <w:rPr>
          <w:rFonts w:ascii="新細明體;PMingLiU" w:hAnsi="新細明體;PMingLiU" w:cs="新細明體;PMingLiU"/>
          <w:color w:val="333333"/>
          <w:kern w:val="0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  <w:u w:val="single"/>
        </w:rPr>
        <w:t>堅定的第二部分在於行動：你實際做了什麼。       【文接背面】</w:t>
      </w:r>
    </w:p>
    <w:p>
      <w:pPr>
        <w:pStyle w:val="Normal"/>
        <w:widowControl/>
        <w:spacing w:lineRule="exact" w:line="440" w:before="280" w:after="192"/>
        <w:rPr>
          <w:rFonts w:ascii="新細明體;PMingLiU" w:hAnsi="新細明體;PMingLiU" w:cs="新細明體;PMingLiU"/>
          <w:color w:val="800000"/>
          <w:kern w:val="0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color w:val="8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40" w:before="280" w:after="192"/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800000"/>
          <w:kern w:val="0"/>
          <w:sz w:val="32"/>
          <w:szCs w:val="32"/>
        </w:rPr>
        <w:t>打定主意</w:t>
      </w:r>
    </w:p>
    <w:p>
      <w:pPr>
        <w:pStyle w:val="Normal"/>
        <w:widowControl/>
        <w:spacing w:lineRule="exact" w:line="440" w:before="280" w:after="192"/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你對孩子提出的不是請求，沒有討價還價的餘地。你有權提出要求，孩子學習聽令行事，對他們有益。</w:t>
      </w:r>
    </w:p>
    <w:p>
      <w:pPr>
        <w:pStyle w:val="Normal"/>
        <w:widowControl/>
        <w:spacing w:lineRule="exact" w:line="440" w:before="280" w:after="192"/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800000"/>
          <w:kern w:val="0"/>
          <w:sz w:val="32"/>
          <w:szCs w:val="32"/>
        </w:rPr>
        <w:t>良性接觸</w:t>
      </w:r>
    </w:p>
    <w:p>
      <w:pPr>
        <w:pStyle w:val="Normal"/>
        <w:widowControl/>
        <w:spacing w:lineRule="exact" w:line="440" w:before="280" w:after="192"/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放下手邊的事，走近孩子身邊，讓他看著你。他還沒看著你以前，先不要下指令。</w:t>
      </w:r>
    </w:p>
    <w:p>
      <w:pPr>
        <w:pStyle w:val="Normal"/>
        <w:widowControl/>
        <w:spacing w:lineRule="exact" w:line="440" w:before="280" w:after="192"/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800000"/>
          <w:kern w:val="0"/>
          <w:sz w:val="32"/>
          <w:szCs w:val="32"/>
        </w:rPr>
        <w:t>交代清楚</w:t>
      </w:r>
    </w:p>
    <w:p>
      <w:pPr>
        <w:pStyle w:val="Normal"/>
        <w:widowControl/>
        <w:spacing w:lineRule="exact" w:line="440" w:before="280" w:after="192"/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「我要你現在去……懂嗎？」一定要聽到他回答「懂」或「不懂」。</w:t>
      </w:r>
    </w:p>
    <w:p>
      <w:pPr>
        <w:pStyle w:val="Normal"/>
        <w:widowControl/>
        <w:spacing w:lineRule="exact" w:line="440" w:before="280" w:after="192"/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800000"/>
          <w:kern w:val="0"/>
          <w:sz w:val="32"/>
          <w:szCs w:val="32"/>
        </w:rPr>
        <w:t>如果他們不依，重複說一次你要他們做的事</w:t>
      </w:r>
    </w:p>
    <w:p>
      <w:pPr>
        <w:pStyle w:val="Normal"/>
        <w:widowControl/>
        <w:spacing w:lineRule="exact" w:line="440" w:before="280" w:after="192"/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不要討論、講理、生氣或害怕。慢慢深呼吸，讓自己更冷靜。你向孩子傳達的訊息是：你願意堅持這一點，但不會為此生氣。這是關鍵步驟，最重要的是你不動怒，不和他們爭論，不激動，只是對孩子重複提出你的要求。</w:t>
      </w:r>
    </w:p>
    <w:p>
      <w:pPr>
        <w:pStyle w:val="Normal"/>
        <w:widowControl/>
        <w:spacing w:lineRule="exact" w:line="440" w:before="280" w:after="192"/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800000"/>
          <w:kern w:val="0"/>
          <w:sz w:val="32"/>
          <w:szCs w:val="32"/>
        </w:rPr>
        <w:t>緊跟在旁</w:t>
      </w:r>
    </w:p>
    <w:p>
      <w:pPr>
        <w:pStyle w:val="Normal"/>
        <w:widowControl/>
        <w:spacing w:lineRule="exact" w:line="440" w:before="280" w:after="192"/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緊跟在旁，以免孩子事情做一半就丟著不管。完成工作時（例如收好玩具），也不要大肆褒獎，只要說：「很好」，帶點微笑就行了。</w:t>
      </w:r>
    </w:p>
    <w:p>
      <w:pPr>
        <w:pStyle w:val="Normal"/>
        <w:widowControl/>
        <w:spacing w:lineRule="exact" w:line="440" w:before="280" w:after="192"/>
        <w:rPr/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  <w:u w:val="single"/>
        </w:rPr>
        <w:t>訣竅就只是堅持而已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。孩子發現你不放棄，也不會稍微出現精神崩潰或轉移注意力時，他就會乖乖就範了。</w:t>
      </w:r>
    </w:p>
    <w:p>
      <w:pPr>
        <w:pStyle w:val="Normal"/>
        <w:widowControl/>
        <w:spacing w:lineRule="exact" w:line="440" w:before="280" w:after="192"/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你會發現你很快就養成一種語氣與姿態，告訴孩子「我是認真的」。這和你用來討論、逗弄、讚揚、或和孩子遊戲的口吻完全不同。孩子會馬上認出來，因為這種語氣表示「現在就去做！」他們真的會照做！這是很棒的一種感覺！</w:t>
      </w:r>
    </w:p>
    <w:p>
      <w:pPr>
        <w:pStyle w:val="Normal"/>
        <w:widowControl/>
        <w:spacing w:lineRule="exact" w:line="440" w:before="280" w:after="192"/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一旦了解堅定型教養方式，再回頭看以前你把自己弄得灰頭土臉的樣子，會感覺很不可思議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851" w:right="96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2173A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wbook.com.tw/product/ProductAction.jsp;jsessionid=E13E1F287DDC27941E111513B9DFE1C4?prodId=196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46:00Z</dcterms:created>
  <dc:creator>teacher</dc:creator>
  <dc:description/>
  <dc:language>en-US</dc:language>
  <cp:lastModifiedBy>teacher</cp:lastModifiedBy>
  <dcterms:modified xsi:type="dcterms:W3CDTF">2013-10-11T00:46:00Z</dcterms:modified>
  <cp:revision>2</cp:revision>
  <dc:subject/>
  <dc:title/>
</cp:coreProperties>
</file>