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-92075</wp:posOffset>
                  </wp:positionV>
                  <wp:extent cx="514350" cy="466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淑靜老師愛的叮嚀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好的態度與習慣決定未來</w:t>
            </w:r>
            <w:r>
              <w:rPr>
                <w:sz w:val="28"/>
                <w:szCs w:val="28"/>
              </w:rPr>
              <w:t>，請家長多叮嚀孩子，給予孩子一些責任感，自己負責</w:t>
            </w:r>
            <w:r>
              <w:rPr>
                <w:sz w:val="28"/>
                <w:szCs w:val="28"/>
                <w:u w:val="single"/>
              </w:rPr>
              <w:t>整理書包和洗餐具</w:t>
            </w:r>
            <w:r>
              <w:rPr>
                <w:sz w:val="28"/>
                <w:szCs w:val="28"/>
              </w:rPr>
              <w:t>，讓孩子可以越來越懂事！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★</w:t>
            </w:r>
            <w:r>
              <w:rPr>
                <w:sz w:val="28"/>
                <w:szCs w:val="28"/>
              </w:rPr>
              <w:t>九月課間活動項目為</w:t>
            </w:r>
            <w:r>
              <w:rPr>
                <w:sz w:val="28"/>
                <w:szCs w:val="28"/>
                <w:u w:val="single"/>
              </w:rPr>
              <w:t>扯鈴</w:t>
            </w:r>
            <w:r>
              <w:rPr>
                <w:sz w:val="28"/>
                <w:szCs w:val="28"/>
              </w:rPr>
              <w:t>，麻煩家長提醒孩子準備</w:t>
            </w:r>
            <w:r>
              <w:rPr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★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目前班上的網頁已大致建置完，裡面有孩子的生活照、畫畫作品、聯絡事項等，歡迎家長進來關心孩子的學校生活，並欣賞孩子可愛的面容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網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從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u w:val="single"/>
              </w:rPr>
              <w:t>田寮國小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首頁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u w:val="single"/>
              </w:rPr>
              <w:t>左上方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班級網頁中進入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u w:val="single"/>
              </w:rPr>
              <w:t>三年甲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://css000000055930.tw.class.uschoolnet.com/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您的建議或簽名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92075</wp:posOffset>
                  </wp:positionV>
                  <wp:extent cx="514350" cy="4667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淑靜老師愛的叮嚀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好的態度與習慣決定未來</w:t>
            </w:r>
            <w:r>
              <w:rPr>
                <w:sz w:val="28"/>
                <w:szCs w:val="28"/>
              </w:rPr>
              <w:t>，請家長多叮嚀孩子，給予孩子一些責任感，自己負責</w:t>
            </w:r>
            <w:r>
              <w:rPr>
                <w:sz w:val="28"/>
                <w:szCs w:val="28"/>
                <w:u w:val="single"/>
              </w:rPr>
              <w:t>整理書包和洗餐具</w:t>
            </w:r>
            <w:r>
              <w:rPr>
                <w:sz w:val="28"/>
                <w:szCs w:val="28"/>
              </w:rPr>
              <w:t>，讓孩子可以越來越懂事！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★</w:t>
            </w:r>
            <w:r>
              <w:rPr>
                <w:sz w:val="28"/>
                <w:szCs w:val="28"/>
              </w:rPr>
              <w:t>九月課間活動項目為</w:t>
            </w:r>
            <w:r>
              <w:rPr>
                <w:sz w:val="28"/>
                <w:szCs w:val="28"/>
                <w:u w:val="single"/>
              </w:rPr>
              <w:t>扯鈴</w:t>
            </w:r>
            <w:r>
              <w:rPr>
                <w:sz w:val="28"/>
                <w:szCs w:val="28"/>
              </w:rPr>
              <w:t>，麻煩家長提醒孩子準備</w:t>
            </w:r>
            <w:r>
              <w:rPr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★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目前班上的網頁已大致建置完，裡面有孩子的生活照、畫畫作品、聯絡事項等，歡迎家長進來關心孩子的學校生活，並欣賞孩子可愛的面容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網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從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u w:val="single"/>
              </w:rPr>
              <w:t>田寮國小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首頁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u w:val="single"/>
              </w:rPr>
              <w:t>左上方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班級網頁中進入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u w:val="single"/>
              </w:rPr>
              <w:t>三年甲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://css000000055930.tw.class.uschoolnet.com/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您的建議或簽名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105410</wp:posOffset>
                  </wp:positionV>
                  <wp:extent cx="514350" cy="4667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淑靜老師愛的叮嚀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好的態度與習慣決定未來</w:t>
            </w:r>
            <w:r>
              <w:rPr>
                <w:sz w:val="28"/>
                <w:szCs w:val="28"/>
              </w:rPr>
              <w:t>，請家長多叮嚀孩子，給予孩子一些責任感，自己負責</w:t>
            </w:r>
            <w:r>
              <w:rPr>
                <w:sz w:val="28"/>
                <w:szCs w:val="28"/>
                <w:u w:val="single"/>
              </w:rPr>
              <w:t>整理書包和洗餐具</w:t>
            </w:r>
            <w:r>
              <w:rPr>
                <w:sz w:val="28"/>
                <w:szCs w:val="28"/>
              </w:rPr>
              <w:t>，讓孩子可以越來越懂事！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★</w:t>
            </w:r>
            <w:r>
              <w:rPr>
                <w:sz w:val="28"/>
                <w:szCs w:val="28"/>
              </w:rPr>
              <w:t>九月課間活動項目為</w:t>
            </w:r>
            <w:r>
              <w:rPr>
                <w:sz w:val="28"/>
                <w:szCs w:val="28"/>
                <w:u w:val="single"/>
              </w:rPr>
              <w:t>扯鈴</w:t>
            </w:r>
            <w:r>
              <w:rPr>
                <w:sz w:val="28"/>
                <w:szCs w:val="28"/>
              </w:rPr>
              <w:t>，麻煩家長提醒孩子準備</w:t>
            </w:r>
            <w:r>
              <w:rPr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★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目前班上的網頁已大致建置完，裡面有孩子的生活照、畫畫作品、聯絡事項等，歡迎家長進來關心孩子的學校生活，並欣賞孩子可愛的面容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網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從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u w:val="single"/>
              </w:rPr>
              <w:t>田寮國小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首頁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u w:val="single"/>
              </w:rPr>
              <w:t>左上方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班級網頁中進入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u w:val="single"/>
              </w:rPr>
              <w:t>三年甲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://css000000055930.tw.class.uschoolnet.com/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您的建議或簽名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105410</wp:posOffset>
                  </wp:positionV>
                  <wp:extent cx="514350" cy="4667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淑靜老師愛的叮嚀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好的態度與習慣決定未來</w:t>
            </w:r>
            <w:r>
              <w:rPr>
                <w:sz w:val="28"/>
                <w:szCs w:val="28"/>
              </w:rPr>
              <w:t>，請家長多叮嚀孩子，給予孩子一些責任感，自己負責</w:t>
            </w:r>
            <w:r>
              <w:rPr>
                <w:sz w:val="28"/>
                <w:szCs w:val="28"/>
                <w:u w:val="single"/>
              </w:rPr>
              <w:t>整理書包和洗餐具</w:t>
            </w:r>
            <w:r>
              <w:rPr>
                <w:sz w:val="28"/>
                <w:szCs w:val="28"/>
              </w:rPr>
              <w:t>，讓孩子可以越來越懂事！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★</w:t>
            </w:r>
            <w:r>
              <w:rPr>
                <w:sz w:val="28"/>
                <w:szCs w:val="28"/>
              </w:rPr>
              <w:t>九月課間活動項目為</w:t>
            </w:r>
            <w:r>
              <w:rPr>
                <w:sz w:val="28"/>
                <w:szCs w:val="28"/>
                <w:u w:val="single"/>
              </w:rPr>
              <w:t>扯鈴</w:t>
            </w:r>
            <w:r>
              <w:rPr>
                <w:sz w:val="28"/>
                <w:szCs w:val="28"/>
              </w:rPr>
              <w:t>，麻煩家長提醒孩子準備</w:t>
            </w:r>
            <w:r>
              <w:rPr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★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目前班上的網頁已大致建置完，裡面有孩子的生活照、畫畫作品、聯絡事項等，歡迎家長進來關心孩子的學校生活，並欣賞孩子可愛的面容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網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從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u w:val="single"/>
              </w:rPr>
              <w:t>田寮國小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首頁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u w:val="single"/>
              </w:rPr>
              <w:t>左上方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班級網頁中進入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u w:val="single"/>
              </w:rPr>
              <w:t>三年甲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://css000000055930.tw.class.uschoolnet.com/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您的建議或簽名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37:00Z</dcterms:created>
  <dc:creator>tles</dc:creator>
  <dc:description/>
  <dc:language>en-US</dc:language>
  <cp:lastModifiedBy>teacher</cp:lastModifiedBy>
  <cp:lastPrinted>2008-08-11T12:40:00Z</cp:lastPrinted>
  <dcterms:modified xsi:type="dcterms:W3CDTF">2013-09-12T06:37:00Z</dcterms:modified>
  <cp:revision>2</cp:revision>
  <dc:subject/>
  <dc:title>淑靜老師愛的叮嚀—協助您家寶貝做好上學的心理準備</dc:title>
</cp:coreProperties>
</file>