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雲寺之美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廖芸萱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詹安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會介紹慈雲寺是因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慈雲寺位於彰化縣大村鄉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且那裡是我們大村鄉人民的信仰中心唷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裡面的主祀神是觀世音菩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黑米事件而讓人對慈雲寺有無限的信仰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雲寺在很久以前有過慈雲寺前面出現黑米救濟人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且每人最多只能挖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當得到黑米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講他沖泡一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有的疾病就會好起來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逢月考我都會去慈雲寺誠心祈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希望月考能有有好成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且慈雲寺非常靈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只要我去拜拜都能考前五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真是太神奇了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希望我們大村鄉的慈雲寺能夠發展成觀光景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全台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﹗是全世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大家了解慈雲寺之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63842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62826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543175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62890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看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這是我們的慈雲寺唷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42:00Z</dcterms:created>
  <dc:creator>user</dc:creator>
  <dc:description/>
  <cp:keywords/>
  <dc:language>en-US</dc:language>
  <cp:lastModifiedBy>user</cp:lastModifiedBy>
  <dcterms:modified xsi:type="dcterms:W3CDTF">2008-11-04T03:42:00Z</dcterms:modified>
  <cp:revision>2</cp:revision>
  <dc:subject/>
  <dc:title>慈雲寺</dc:title>
</cp:coreProperties>
</file>