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村葡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冠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最喜歡吃的水果是哪一種阿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我個人滿喜歡吃葡萄的，葡萄鮮嫩多汁，是滿不錯的水果，能解渴阿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所以阿我就來介紹葡萄吧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如果小看葡萄的話那就大錯特錯了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其實阿葡萄在鄉下也是有很多人在種說，無論是他的顏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品種還是滋味都是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等喔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他的味道雖然有時是酸酸的，可是喔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他的之味道不只酸酸的也有甜甜的味道喔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如果仔細的品嘗就會發現他那麼香甜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那麼的好吃喔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就長這樣的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7145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1943100" cy="181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1714500" cy="1828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1942465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標楷體" w:hAnsi="標楷體" w:cs="標楷體" w:eastAsia="標楷體"/>
        </w:rPr>
        <w:t>這個就是它的圖片了，看起來是不是很好吃的樣子阿</w:t>
      </w:r>
      <w:r>
        <w:rPr>
          <w:rFonts w:eastAsia="標楷體" w:cs="標楷體" w:ascii="標楷體" w:hAnsi="標楷體"/>
        </w:rPr>
        <w:t>?</w:t>
      </w:r>
      <w:r>
        <w:rPr>
          <w:rFonts w:eastAsia="MS Mincho;ＭＳ 明朝" w:cs="MS Mincho;ＭＳ 明朝" w:ascii="MS Mincho;ＭＳ 明朝" w:hAnsi="MS Mincho;ＭＳ 明朝"/>
        </w:rPr>
        <w:t>❤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不管你是不是喜歡吃葡萄，我們都希望你能來品嘗看看這個好吃又香甜的葡萄吧</w:t>
      </w:r>
      <w:r>
        <w:rPr>
          <w:rFonts w:eastAsia="標楷體" w:cs="標楷體" w:ascii="標楷體" w:hAnsi="標楷體"/>
        </w:rPr>
        <w:t>!!</w:t>
      </w:r>
      <w:r>
        <w:rPr>
          <w:rFonts w:eastAsia="MS Mincho;ＭＳ 明朝" w:cs="MS Mincho;ＭＳ 明朝" w:ascii="MS Mincho;ＭＳ 明朝" w:hAnsi="MS Mincho;ＭＳ 明朝"/>
        </w:rPr>
        <w:t>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3:37:00Z</dcterms:created>
  <dc:creator>user</dc:creator>
  <dc:description/>
  <cp:keywords/>
  <dc:language>en-US</dc:language>
  <cp:lastModifiedBy>user</cp:lastModifiedBy>
  <dcterms:modified xsi:type="dcterms:W3CDTF">2008-11-04T03:37:00Z</dcterms:modified>
  <cp:revision>2</cp:revision>
  <dc:subject/>
  <dc:title>大村葡萄</dc:title>
</cp:coreProperties>
</file>