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</w:t>
      </w:r>
      <w:r>
        <w:rPr>
          <w:rFonts w:ascii="標楷體" w:hAnsi="標楷體" w:cs="標楷體" w:eastAsia="標楷體"/>
        </w:rPr>
        <w:t>慈雲寺</w:t>
      </w:r>
    </w:p>
    <w:p>
      <w:pPr>
        <w:pStyle w:val="Normal"/>
        <w:pBdr>
          <w:bottom w:val="dotted" w:sz="24" w:space="2" w:color="000000"/>
        </w:pBdr>
        <w:rPr/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雲寺就位於大村鄉村上國小旁，是大村村落的信仰中心，供奉觀世音菩薩，當地人都以「觀音媽廳」與「觀音媽廟」來稱呼。慈雲寺創立於清道光元年，至今已有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年的歷史了，供奉觀世音菩薩，日治時期，地方經過改制，正式命為大村慈雲寺。民國政府時期，舊址的慈雲寺，僅僅八十四坪，狹小的廟地，無法容納日益增加的信徒參拜，而且又遇上大村鄉實施都市計畫，經地方賢達吳朝花建議遷址，民國八十七年舉行入火安座大典遷於現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在的科學是不相信的，但黑米神蹟事件的真實性，在二次世界大戰剛結束的台灣，醫學不發達，加上各種疾病的流行，特效藥不易取得。神明的指示，或仙米的發現，經過大家口耳相傳後，對當時的人來講，無疑是一種最有效的特效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一次因為慈雲寺邀請小提琴去表演，所以我們便去慈雲寺表演及參觀，</w:t>
      </w:r>
    </w:p>
    <w:p>
      <w:pPr>
        <w:pStyle w:val="Normal"/>
        <w:tabs>
          <w:tab w:val="clear" w:pos="480"/>
          <w:tab w:val="left" w:pos="70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和阿姨看到時非常驚訝，因為慈雲寺實在非常大。</w:t>
      </w:r>
    </w:p>
    <w:p>
      <w:pPr>
        <w:pStyle w:val="Normal"/>
        <w:tabs>
          <w:tab w:val="clear" w:pos="480"/>
          <w:tab w:val="left" w:pos="70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希望我有再一次的機會到慈雲寺表演，這樣就能再一次欣賞美麗的慈雲寺。</w:t>
      </w:r>
    </w:p>
    <w:p>
      <w:pPr>
        <w:pStyle w:val="Normal"/>
        <w:tabs>
          <w:tab w:val="clear" w:pos="480"/>
          <w:tab w:val="left" w:pos="70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很期待喔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00:00Z</dcterms:created>
  <dc:creator>user</dc:creator>
  <dc:description/>
  <cp:keywords/>
  <dc:language>en-US</dc:language>
  <cp:lastModifiedBy>user</cp:lastModifiedBy>
  <dcterms:modified xsi:type="dcterms:W3CDTF">2008-10-28T04:00:00Z</dcterms:modified>
  <cp:revision>2</cp:revision>
  <dc:subject/>
  <dc:title>                           慈雲寺</dc:title>
</cp:coreProperties>
</file>