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你想知道關於葡萄的什麼事呢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提出問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們要找專家回答喔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為甚麼大村適合種葡萄呢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而且能種的那麼好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= =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巨峰葡萄應該是屬於種類的一種吧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!!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葡萄需要很多養分嗎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葡萄吃太多會生病嗎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除了大村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還有哪些地方有出產葡萄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葡萄可以用成匍萄酒嗎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葡萄最好吃的地方哪個部位</w:t>
      </w:r>
    </w:p>
    <w:p>
      <w:pPr>
        <w:pStyle w:val="Normal"/>
        <w:widowControl/>
        <w:spacing w:lineRule="auto" w:line="360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你們絕ㄉ葡萄好吃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覺ㄉ粉好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畢竟是自己ㄉ故鄉ㄇ</w:t>
      </w:r>
    </w:p>
    <w:p>
      <w:pPr>
        <w:pStyle w:val="Normal"/>
        <w:widowControl/>
        <w:spacing w:lineRule="auto" w:line="360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我家有種葡萄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無農藥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因為這樣才能顯現葡萄真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味道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對不對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是網室ㄉㄇ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??</w:t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不然蟲會吃光耶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無農藥比較好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7:00Z</dcterms:created>
  <dc:creator>user</dc:creator>
  <dc:description/>
  <cp:keywords/>
  <dc:language>en-US</dc:language>
  <cp:lastModifiedBy>user</cp:lastModifiedBy>
  <dcterms:modified xsi:type="dcterms:W3CDTF">2008-10-28T03:27:00Z</dcterms:modified>
  <cp:revision>2</cp:revision>
  <dc:subject/>
  <dc:title>你想知道關於葡萄的什麼事呢</dc:title>
</cp:coreProperties>
</file>