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介紹的農產品是葡萄，葡萄是我們大村的名產，大村的葡萄又香又甜，大家吃了都讚不絕口，千里迢迢來大村旅遊的觀光客，都買了許多這裡的名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葡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葡萄有巨峰葡萄、蜜紅葡萄等等、大村本來是種橘子的有一天颱風把橘子數吹倒我們才改成種葡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朋友到家裡作客時，我們總是將大村最著名的葡萄讓他們品嚐，讓他們感受大村的美好，當他們要回家時我們會送一些葡萄給他們，讓他們在家裡也能品嘗大村的葡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41:00Z</dcterms:created>
  <dc:creator>user</dc:creator>
  <dc:description/>
  <cp:keywords/>
  <dc:language>en-US</dc:language>
  <cp:lastModifiedBy>user</cp:lastModifiedBy>
  <dcterms:modified xsi:type="dcterms:W3CDTF">2008-10-21T04:00:00Z</dcterms:modified>
  <cp:revision>1</cp:revision>
  <dc:subject/>
  <dc:title>我要介紹的農產品是葡萄，葡萄是我們大村的名產，大村的葡萄又香又甜，大家吃了都讚不絕口，千里迢迢來大村旅遊的觀光客，都買了許多這裡的名產-葡萄</dc:title>
</cp:coreProperties>
</file>