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eb"/>
        <w:rPr/>
      </w:pPr>
      <w:r>
        <w:rPr/>
        <w:t>我們要做好人因為善有善報</w:t>
      </w:r>
      <w:r>
        <w:rPr/>
        <w:t>.</w:t>
      </w:r>
      <w:r>
        <w:rPr/>
        <w:t>惡有惡報</w:t>
      </w:r>
      <w:r>
        <w:rPr>
          <w:rFonts w:ascii="Arial" w:hAnsi="Arial" w:cs="Arial"/>
          <w:color w:val="666666"/>
          <w:spacing w:val="15"/>
          <w:sz w:val="20"/>
          <w:szCs w:val="20"/>
        </w:rPr>
        <w:t>是本鄉民眾信仰的中心，早年有「黑米的傳奇」，本寺佔地寬廣，建築雄偉，內部結構雕梁畫棟，寺後配合庭園造景，是個最佳的休閒去處。</w:t>
      </w:r>
      <w:r>
        <w:rPr>
          <w:rFonts w:ascii="細明體;MingLiU" w:hAnsi="細明體;MingLiU" w:cs="細明體;MingLiU" w:eastAsia="細明體;MingLiU"/>
        </w:rPr>
        <w:t>大村慈雲寺主要供俸的是</w:t>
      </w:r>
      <w:r>
        <w:rPr>
          <w:rStyle w:val="StrongEmphasis"/>
          <w:rFonts w:ascii="細明體;MingLiU" w:hAnsi="細明體;MingLiU" w:cs="細明體;MingLiU" w:eastAsia="細明體;MingLiU"/>
        </w:rPr>
        <w:t>觀世音菩薩</w:t>
      </w:r>
      <w:r>
        <w:rPr/>
        <w:t xml:space="preserve">大庄慈雲寺觀世音菩薩靈驗事蹟 </w:t>
      </w:r>
      <w:r>
        <w:rPr/>
        <w:br/>
        <w:br/>
        <w:br/>
        <w:br/>
      </w:r>
      <w:r>
        <w:rPr/>
        <w:t>民國三十六年五月十七日大村村長賴耀崇，夢見觀世音菩薩指示，即在寺庭顯現黑米救世，醒後夢見之事，記憶猶新，就向菩薩上香祈求靈顯，持半信半疑到庭院試挖，果然出現眼前的竟是黑得亮麗與夢中一模一樣的黑米，粒粒靈氣十足珍貴非凡。震撼之消息即時傳遍中南部，遠自北部來者，每日蹲在不到十坪地之庭院挖掘黑米，而因緣得到者驚喜若狂，人人稱奇與感激菩薩之慈悲恩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40:00Z</dcterms:created>
  <dc:creator>user</dc:creator>
  <dc:description/>
  <cp:keywords/>
  <dc:language>en-US</dc:language>
  <cp:lastModifiedBy>user</cp:lastModifiedBy>
  <dcterms:modified xsi:type="dcterms:W3CDTF">2008-10-14T03:40:00Z</dcterms:modified>
  <cp:revision>2</cp:revision>
  <dc:subject/>
  <dc:title>我們要做好人因為善有善報</dc:title>
</cp:coreProperties>
</file>