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大西真的非常漂亮ㄚ，真不敢相信之前那麼得無趣，現在卻大不相同，不過我在一年就要畢業了 ，我在這間學校也不久 ，可惜ㄚ</w:t>
      </w:r>
      <w:r>
        <w:rPr>
          <w:rFonts w:ascii="新細明體;PMingLiU" w:hAnsi="新細明體;PMingLiU" w:cs="新細明體;PMingLiU"/>
        </w:rPr>
        <w:t>………………………………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如果我能待在</w:t>
      </w:r>
      <w:r>
        <w:rPr>
          <w:rFonts w:ascii="新細明體;PMingLiU" w:hAnsi="新細明體;PMingLiU" w:cs="新細明體;PMingLiU"/>
        </w:rPr>
        <w:t>這間學校那該有多好ㄚ，希望能看到文教館蓋好，在裡面休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5:00Z</dcterms:created>
  <dc:creator>user</dc:creator>
  <dc:description/>
  <cp:keywords/>
  <dc:language>en-US</dc:language>
  <cp:lastModifiedBy>user</cp:lastModifiedBy>
  <dcterms:modified xsi:type="dcterms:W3CDTF">2008-10-07T03:59:00Z</dcterms:modified>
  <cp:revision>1</cp:revision>
  <dc:subject/>
  <dc:title>大西真的非常漂亮ㄚ，真不敢相信之前那麼得無趣，現在卻大不相同，不過我在一年就要畢業了 ，我在這間學校也不久 ，可惜ㄚ………………………………                                                                                      </dc:title>
</cp:coreProperties>
</file>