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4"/>
        <w:rPr>
          <w:rFonts w:ascii="華康少女文字W7(P)" w:hAnsi="華康少女文字W7(P)" w:eastAsia="華康少女文字W7(P)" w:cs="標楷體"/>
        </w:rPr>
      </w:pPr>
      <w:r>
        <w:rPr>
          <w:rFonts w:ascii="華康墨字體" w:hAnsi="華康墨字體" w:cs="標楷體" w:eastAsia="華康墨字體"/>
          <w:sz w:val="52"/>
          <w:szCs w:val="52"/>
        </w:rPr>
        <w:t xml:space="preserve">【拜訪春天】－昆蟲王國      </w:t>
      </w:r>
      <w:r>
        <w:rPr>
          <w:rFonts w:ascii="華康少女文字W7(P)" w:hAnsi="華康少女文字W7(P)" w:cs="標楷體" w:eastAsia="華康少女文字W7(P)"/>
        </w:rPr>
        <w:t>黃班</w:t>
      </w:r>
      <w:r>
        <w:rPr>
          <w:rFonts w:eastAsia="華康少女文字W5" w:cs="標楷體" w:ascii="華康少女文字W5" w:hAnsi="華康少女文字W5"/>
        </w:rPr>
        <w:t>97.03.07</w:t>
      </w:r>
    </w:p>
    <w:p>
      <w:pPr>
        <w:pStyle w:val="Normal"/>
        <w:ind w:left="420" w:hanging="280"/>
        <w:jc w:val="both"/>
        <w:rPr>
          <w:rFonts w:ascii="華康儷粗圓" w:hAnsi="華康儷粗圓" w:eastAsia="華康儷粗圓" w:cs="標楷體"/>
          <w:sz w:val="28"/>
          <w:szCs w:val="28"/>
        </w:rPr>
      </w:pPr>
      <w:r>
        <w:rPr>
          <w:rFonts w:eastAsia="華康儷粗圓" w:cs="華康儷粗圓" w:ascii="華康儷粗圓" w:hAnsi="華康儷粗圓"/>
          <w:sz w:val="28"/>
          <w:szCs w:val="28"/>
        </w:rPr>
        <w:t>◎</w:t>
      </w:r>
      <w:r>
        <w:rPr>
          <w:rFonts w:ascii="華康儷粗圓" w:hAnsi="華康儷粗圓" w:cs="標楷體" w:eastAsia="華康儷粗圓"/>
          <w:sz w:val="28"/>
          <w:szCs w:val="28"/>
        </w:rPr>
        <w:t>小朋友，下面哪些是昆蟲呢？請你將是昆蟲的圖圈起來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47850" cy="1514475"/>
            <wp:effectExtent l="0" t="0" r="0" b="0"/>
            <wp:wrapTight wrapText="bothSides">
              <wp:wrapPolygon edited="0">
                <wp:start x="18591" y="132"/>
                <wp:lineTo x="11798" y="1488"/>
                <wp:lineTo x="10909" y="1763"/>
                <wp:lineTo x="11019" y="2304"/>
                <wp:lineTo x="8346" y="2711"/>
                <wp:lineTo x="8011" y="2849"/>
                <wp:lineTo x="8346" y="4480"/>
                <wp:lineTo x="1222" y="5836"/>
                <wp:lineTo x="-111" y="6244"/>
                <wp:lineTo x="-111" y="6923"/>
                <wp:lineTo x="443" y="8824"/>
                <wp:lineTo x="888" y="11001"/>
                <wp:lineTo x="888" y="11816"/>
                <wp:lineTo x="1443" y="13172"/>
                <wp:lineTo x="1888" y="13172"/>
                <wp:lineTo x="1778" y="13851"/>
                <wp:lineTo x="2333" y="15752"/>
                <wp:lineTo x="3561" y="17522"/>
                <wp:lineTo x="4452" y="19694"/>
                <wp:lineTo x="4452" y="20647"/>
                <wp:lineTo x="5676" y="21325"/>
                <wp:lineTo x="7680" y="21325"/>
                <wp:lineTo x="8905" y="21325"/>
                <wp:lineTo x="9015" y="21325"/>
                <wp:lineTo x="10019" y="19694"/>
                <wp:lineTo x="12133" y="19694"/>
                <wp:lineTo x="19370" y="18062"/>
                <wp:lineTo x="19590" y="17522"/>
                <wp:lineTo x="21599" y="15620"/>
                <wp:lineTo x="21485" y="14534"/>
                <wp:lineTo x="20705" y="13172"/>
                <wp:lineTo x="21150" y="11409"/>
                <wp:lineTo x="20929" y="11001"/>
                <wp:lineTo x="21599" y="9915"/>
                <wp:lineTo x="21150" y="8824"/>
                <wp:lineTo x="21374" y="7739"/>
                <wp:lineTo x="21150" y="5021"/>
                <wp:lineTo x="20485" y="1896"/>
                <wp:lineTo x="20150" y="677"/>
                <wp:lineTo x="19815" y="132"/>
                <wp:lineTo x="18591" y="13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247775" cy="1247775"/>
            <wp:effectExtent l="0" t="0" r="0" b="0"/>
            <wp:wrapTight wrapText="bothSides">
              <wp:wrapPolygon edited="0">
                <wp:start x="12742" y="3719"/>
                <wp:lineTo x="11406" y="3839"/>
                <wp:lineTo x="7644" y="5279"/>
                <wp:lineTo x="4976" y="6599"/>
                <wp:lineTo x="4490" y="6959"/>
                <wp:lineTo x="4368" y="9479"/>
                <wp:lineTo x="2912" y="11399"/>
                <wp:lineTo x="2792" y="13319"/>
                <wp:lineTo x="1700" y="13679"/>
                <wp:lineTo x="1092" y="14399"/>
                <wp:lineTo x="1092" y="15239"/>
                <wp:lineTo x="364" y="17159"/>
                <wp:lineTo x="0" y="19079"/>
                <wp:lineTo x="6068" y="21119"/>
                <wp:lineTo x="6796" y="21119"/>
                <wp:lineTo x="7160" y="20999"/>
                <wp:lineTo x="8980" y="19079"/>
                <wp:lineTo x="18686" y="18839"/>
                <wp:lineTo x="18930" y="17519"/>
                <wp:lineTo x="13712" y="17159"/>
                <wp:lineTo x="13226" y="15239"/>
                <wp:lineTo x="18202" y="13319"/>
                <wp:lineTo x="19414" y="13319"/>
                <wp:lineTo x="20750" y="12239"/>
                <wp:lineTo x="20992" y="9839"/>
                <wp:lineTo x="20870" y="9479"/>
                <wp:lineTo x="18444" y="7919"/>
                <wp:lineTo x="17716" y="7559"/>
                <wp:lineTo x="17474" y="5039"/>
                <wp:lineTo x="15410" y="3839"/>
                <wp:lineTo x="14318" y="3719"/>
                <wp:lineTo x="12742" y="37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1828800" cy="1257300"/>
            <wp:effectExtent l="0" t="0" r="0" b="0"/>
            <wp:wrapTight wrapText="bothSides">
              <wp:wrapPolygon edited="0">
                <wp:start x="3034" y="159"/>
                <wp:lineTo x="2018" y="1302"/>
                <wp:lineTo x="1008" y="2776"/>
                <wp:lineTo x="332" y="5394"/>
                <wp:lineTo x="-112" y="6377"/>
                <wp:lineTo x="-2" y="8995"/>
                <wp:lineTo x="1120" y="10629"/>
                <wp:lineTo x="1796" y="10629"/>
                <wp:lineTo x="2807" y="13253"/>
                <wp:lineTo x="4497" y="15871"/>
                <wp:lineTo x="5507" y="18814"/>
                <wp:lineTo x="9219" y="21106"/>
                <wp:lineTo x="9673" y="21106"/>
                <wp:lineTo x="11809" y="21106"/>
                <wp:lineTo x="17995" y="21106"/>
                <wp:lineTo x="20807" y="20289"/>
                <wp:lineTo x="20696" y="18488"/>
                <wp:lineTo x="21372" y="15871"/>
                <wp:lineTo x="21600" y="14562"/>
                <wp:lineTo x="21484" y="14070"/>
                <wp:lineTo x="20923" y="13253"/>
                <wp:lineTo x="21372" y="12104"/>
                <wp:lineTo x="21145" y="11121"/>
                <wp:lineTo x="20473" y="10470"/>
                <wp:lineTo x="19347" y="9812"/>
                <wp:lineTo x="15859" y="8012"/>
                <wp:lineTo x="14283" y="5394"/>
                <wp:lineTo x="14398" y="4411"/>
                <wp:lineTo x="10234" y="2942"/>
                <wp:lineTo x="6522" y="2776"/>
                <wp:lineTo x="6633" y="2125"/>
                <wp:lineTo x="5170" y="650"/>
                <wp:lineTo x="3936" y="159"/>
                <wp:lineTo x="3034" y="1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257300" cy="1257300"/>
            <wp:effectExtent l="0" t="0" r="0" b="0"/>
            <wp:wrapTight wrapText="bothSides">
              <wp:wrapPolygon edited="0">
                <wp:start x="11164" y="1079"/>
                <wp:lineTo x="10072" y="1199"/>
                <wp:lineTo x="6796" y="2759"/>
                <wp:lineTo x="4732" y="4919"/>
                <wp:lineTo x="3640" y="6839"/>
                <wp:lineTo x="1578" y="7919"/>
                <wp:lineTo x="1578" y="8519"/>
                <wp:lineTo x="3034" y="8759"/>
                <wp:lineTo x="2912" y="10679"/>
                <wp:lineTo x="1700" y="12599"/>
                <wp:lineTo x="-120" y="13079"/>
                <wp:lineTo x="-120" y="13679"/>
                <wp:lineTo x="2064" y="14519"/>
                <wp:lineTo x="728" y="15479"/>
                <wp:lineTo x="0" y="16199"/>
                <wp:lineTo x="0" y="16559"/>
                <wp:lineTo x="3276" y="18359"/>
                <wp:lineTo x="6796" y="19919"/>
                <wp:lineTo x="7038" y="19919"/>
                <wp:lineTo x="7888" y="19919"/>
                <wp:lineTo x="14076" y="19919"/>
                <wp:lineTo x="17110" y="19439"/>
                <wp:lineTo x="17110" y="18359"/>
                <wp:lineTo x="16260" y="17039"/>
                <wp:lineTo x="15774" y="16439"/>
                <wp:lineTo x="15410" y="14519"/>
                <wp:lineTo x="18202" y="12599"/>
                <wp:lineTo x="20506" y="10679"/>
                <wp:lineTo x="20992" y="9239"/>
                <wp:lineTo x="20992" y="8759"/>
                <wp:lineTo x="19414" y="6839"/>
                <wp:lineTo x="19050" y="4919"/>
                <wp:lineTo x="18080" y="3359"/>
                <wp:lineTo x="17958" y="2879"/>
                <wp:lineTo x="15654" y="1559"/>
                <wp:lineTo x="14318" y="1079"/>
                <wp:lineTo x="11164" y="10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432560" cy="1581150"/>
            <wp:effectExtent l="0" t="0" r="0" b="0"/>
            <wp:wrapTight wrapText="bothSides">
              <wp:wrapPolygon edited="0">
                <wp:start x="16757" y="0"/>
                <wp:lineTo x="16520" y="1706"/>
                <wp:lineTo x="9441" y="2137"/>
                <wp:lineTo x="8375" y="2346"/>
                <wp:lineTo x="8375" y="3417"/>
                <wp:lineTo x="7194" y="5129"/>
                <wp:lineTo x="5072" y="6839"/>
                <wp:lineTo x="2710" y="9621"/>
                <wp:lineTo x="2240" y="10262"/>
                <wp:lineTo x="1175" y="11972"/>
                <wp:lineTo x="469" y="13684"/>
                <wp:lineTo x="-2" y="15395"/>
                <wp:lineTo x="-117" y="17105"/>
                <wp:lineTo x="-117" y="17960"/>
                <wp:lineTo x="705" y="18817"/>
                <wp:lineTo x="1528" y="18817"/>
                <wp:lineTo x="1766" y="20528"/>
                <wp:lineTo x="1886" y="20636"/>
                <wp:lineTo x="3184" y="21490"/>
                <wp:lineTo x="3418" y="21490"/>
                <wp:lineTo x="5189" y="21490"/>
                <wp:lineTo x="5306" y="21490"/>
                <wp:lineTo x="6841" y="20636"/>
                <wp:lineTo x="8022" y="20528"/>
                <wp:lineTo x="11799" y="19244"/>
                <wp:lineTo x="11919" y="18817"/>
                <wp:lineTo x="13687" y="17105"/>
                <wp:lineTo x="14985" y="15395"/>
                <wp:lineTo x="17231" y="14968"/>
                <wp:lineTo x="17348" y="14005"/>
                <wp:lineTo x="15929" y="13684"/>
                <wp:lineTo x="16404" y="11972"/>
                <wp:lineTo x="17585" y="11972"/>
                <wp:lineTo x="20888" y="10688"/>
                <wp:lineTo x="21125" y="10262"/>
                <wp:lineTo x="17701" y="8550"/>
                <wp:lineTo x="17939" y="6839"/>
                <wp:lineTo x="19115" y="5129"/>
                <wp:lineTo x="18762" y="4380"/>
                <wp:lineTo x="18054" y="3417"/>
                <wp:lineTo x="21600" y="2668"/>
                <wp:lineTo x="21600" y="2137"/>
                <wp:lineTo x="17231" y="1706"/>
                <wp:lineTo x="17464" y="0"/>
                <wp:lineTo x="167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14475" cy="1409700"/>
            <wp:effectExtent l="0" t="0" r="0" b="0"/>
            <wp:wrapTight wrapText="bothSides">
              <wp:wrapPolygon edited="0">
                <wp:start x="11133" y="0"/>
                <wp:lineTo x="6517" y="582"/>
                <wp:lineTo x="5702" y="1016"/>
                <wp:lineTo x="5975" y="2771"/>
                <wp:lineTo x="6790" y="4668"/>
                <wp:lineTo x="812" y="6274"/>
                <wp:lineTo x="673" y="7000"/>
                <wp:lineTo x="3255" y="7000"/>
                <wp:lineTo x="1760" y="9338"/>
                <wp:lineTo x="673" y="10360"/>
                <wp:lineTo x="-135" y="11378"/>
                <wp:lineTo x="-135" y="12109"/>
                <wp:lineTo x="7470" y="14006"/>
                <wp:lineTo x="8964" y="14006"/>
                <wp:lineTo x="9912" y="16344"/>
                <wp:lineTo x="9372" y="21013"/>
                <wp:lineTo x="9372" y="21448"/>
                <wp:lineTo x="10186" y="21448"/>
                <wp:lineTo x="13174" y="21013"/>
                <wp:lineTo x="14530" y="20139"/>
                <wp:lineTo x="14261" y="16344"/>
                <wp:lineTo x="19693" y="15612"/>
                <wp:lineTo x="19965" y="15029"/>
                <wp:lineTo x="17249" y="14006"/>
                <wp:lineTo x="14530" y="11669"/>
                <wp:lineTo x="21600" y="10212"/>
                <wp:lineTo x="21600" y="9338"/>
                <wp:lineTo x="15890" y="9338"/>
                <wp:lineTo x="15349" y="7000"/>
                <wp:lineTo x="16435" y="4668"/>
                <wp:lineTo x="16569" y="3937"/>
                <wp:lineTo x="14261" y="2914"/>
                <wp:lineTo x="11540" y="2331"/>
                <wp:lineTo x="11953" y="725"/>
                <wp:lineTo x="11680" y="0"/>
                <wp:lineTo x="111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1771650" cy="1143000"/>
            <wp:effectExtent l="0" t="0" r="0" b="0"/>
            <wp:wrapTight wrapText="bothSides">
              <wp:wrapPolygon edited="0">
                <wp:start x="1505" y="0"/>
                <wp:lineTo x="-115" y="718"/>
                <wp:lineTo x="-115" y="1254"/>
                <wp:lineTo x="809" y="2875"/>
                <wp:lineTo x="1738" y="5752"/>
                <wp:lineTo x="2434" y="8635"/>
                <wp:lineTo x="1738" y="11518"/>
                <wp:lineTo x="1738" y="14394"/>
                <wp:lineTo x="1972" y="17997"/>
                <wp:lineTo x="4641" y="20155"/>
                <wp:lineTo x="5685" y="20338"/>
                <wp:lineTo x="17762" y="21416"/>
                <wp:lineTo x="18811" y="21416"/>
                <wp:lineTo x="19736" y="21416"/>
                <wp:lineTo x="21017" y="21416"/>
                <wp:lineTo x="21600" y="21057"/>
                <wp:lineTo x="21600" y="20155"/>
                <wp:lineTo x="19969" y="17278"/>
                <wp:lineTo x="19621" y="14394"/>
                <wp:lineTo x="20318" y="11518"/>
                <wp:lineTo x="21132" y="10793"/>
                <wp:lineTo x="21365" y="9714"/>
                <wp:lineTo x="21132" y="8635"/>
                <wp:lineTo x="19159" y="5752"/>
                <wp:lineTo x="19273" y="4496"/>
                <wp:lineTo x="18577" y="3777"/>
                <wp:lineTo x="16138" y="2875"/>
                <wp:lineTo x="16371" y="1797"/>
                <wp:lineTo x="13349" y="1254"/>
                <wp:lineTo x="1972" y="0"/>
                <wp:lineTo x="150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38325" cy="838200"/>
            <wp:effectExtent l="0" t="0" r="0" b="0"/>
            <wp:wrapTight wrapText="bothSides">
              <wp:wrapPolygon edited="0">
                <wp:start x="7158" y="238"/>
                <wp:lineTo x="4138" y="238"/>
                <wp:lineTo x="2681" y="2939"/>
                <wp:lineTo x="2570" y="4905"/>
                <wp:lineTo x="1676" y="7845"/>
                <wp:lineTo x="1228" y="12025"/>
                <wp:lineTo x="-112" y="14964"/>
                <wp:lineTo x="-112" y="15212"/>
                <wp:lineTo x="1003" y="15947"/>
                <wp:lineTo x="2345" y="19879"/>
                <wp:lineTo x="2460" y="20853"/>
                <wp:lineTo x="18128" y="21349"/>
                <wp:lineTo x="18575" y="21349"/>
                <wp:lineTo x="18575" y="17418"/>
                <wp:lineTo x="18238" y="15947"/>
                <wp:lineTo x="21373" y="14229"/>
                <wp:lineTo x="21373" y="13982"/>
                <wp:lineTo x="17905" y="12025"/>
                <wp:lineTo x="18017" y="10546"/>
                <wp:lineTo x="17117" y="8827"/>
                <wp:lineTo x="15665" y="8092"/>
                <wp:lineTo x="15775" y="7109"/>
                <wp:lineTo x="15107" y="5640"/>
                <wp:lineTo x="13761" y="4170"/>
                <wp:lineTo x="13876" y="2939"/>
                <wp:lineTo x="10068" y="486"/>
                <wp:lineTo x="7605" y="238"/>
                <wp:lineTo x="7158" y="238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90725" cy="1333500"/>
            <wp:effectExtent l="0" t="0" r="0" b="0"/>
            <wp:wrapTight wrapText="bothSides">
              <wp:wrapPolygon edited="0">
                <wp:start x="3925" y="150"/>
                <wp:lineTo x="2271" y="769"/>
                <wp:lineTo x="2271" y="1695"/>
                <wp:lineTo x="4853" y="2617"/>
                <wp:lineTo x="99" y="2773"/>
                <wp:lineTo x="99" y="5089"/>
                <wp:lineTo x="3510" y="5703"/>
                <wp:lineTo x="15705" y="7556"/>
                <wp:lineTo x="11778" y="10023"/>
                <wp:lineTo x="10641" y="10950"/>
                <wp:lineTo x="9400" y="12340"/>
                <wp:lineTo x="8470" y="14964"/>
                <wp:lineTo x="8369" y="17431"/>
                <wp:lineTo x="9713" y="20205"/>
                <wp:lineTo x="12190" y="21288"/>
                <wp:lineTo x="12914" y="21288"/>
                <wp:lineTo x="16430" y="21288"/>
                <wp:lineTo x="16739" y="21288"/>
                <wp:lineTo x="19322" y="19897"/>
                <wp:lineTo x="21285" y="17431"/>
                <wp:lineTo x="21600" y="15427"/>
                <wp:lineTo x="21600" y="14500"/>
                <wp:lineTo x="20769" y="12954"/>
                <wp:lineTo x="16947" y="10023"/>
                <wp:lineTo x="18185" y="7864"/>
                <wp:lineTo x="18495" y="4777"/>
                <wp:lineTo x="18084" y="3392"/>
                <wp:lineTo x="17668" y="2617"/>
                <wp:lineTo x="17774" y="1227"/>
                <wp:lineTo x="13640" y="456"/>
                <wp:lineTo x="5269" y="150"/>
                <wp:lineTo x="3925" y="15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866900" cy="1419225"/>
            <wp:effectExtent l="0" t="0" r="0" b="0"/>
            <wp:wrapTight wrapText="bothSides">
              <wp:wrapPolygon edited="0">
                <wp:start x="18512" y="576"/>
                <wp:lineTo x="18180" y="723"/>
                <wp:lineTo x="16088" y="2752"/>
                <wp:lineTo x="14104" y="5213"/>
                <wp:lineTo x="10354" y="5795"/>
                <wp:lineTo x="9033" y="6377"/>
                <wp:lineTo x="9033" y="7536"/>
                <wp:lineTo x="1869" y="8260"/>
                <wp:lineTo x="-110" y="8695"/>
                <wp:lineTo x="108" y="10290"/>
                <wp:lineTo x="1320" y="12172"/>
                <wp:lineTo x="4956" y="14490"/>
                <wp:lineTo x="3634" y="15215"/>
                <wp:lineTo x="1650" y="16521"/>
                <wp:lineTo x="1650" y="17391"/>
                <wp:lineTo x="9913" y="19133"/>
                <wp:lineTo x="12560" y="19274"/>
                <wp:lineTo x="13332" y="21304"/>
                <wp:lineTo x="13441" y="21304"/>
                <wp:lineTo x="13881" y="21304"/>
                <wp:lineTo x="13663" y="19133"/>
                <wp:lineTo x="13109" y="16814"/>
                <wp:lineTo x="12669" y="14490"/>
                <wp:lineTo x="18621" y="12172"/>
                <wp:lineTo x="20823" y="10143"/>
                <wp:lineTo x="20823" y="9854"/>
                <wp:lineTo x="21486" y="8260"/>
                <wp:lineTo x="21154" y="7824"/>
                <wp:lineTo x="17078" y="7536"/>
                <wp:lineTo x="19174" y="5213"/>
                <wp:lineTo x="19724" y="2894"/>
                <wp:lineTo x="19834" y="1882"/>
                <wp:lineTo x="19502" y="864"/>
                <wp:lineTo x="18952" y="576"/>
                <wp:lineTo x="18512" y="57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66850" cy="1638300"/>
            <wp:effectExtent l="0" t="0" r="0" b="0"/>
            <wp:wrapTight wrapText="bothSides">
              <wp:wrapPolygon edited="0">
                <wp:start x="12619" y="0"/>
                <wp:lineTo x="11499" y="371"/>
                <wp:lineTo x="9255" y="1756"/>
                <wp:lineTo x="7571" y="4017"/>
                <wp:lineTo x="6585" y="6023"/>
                <wp:lineTo x="1117" y="7908"/>
                <wp:lineTo x="2242" y="10041"/>
                <wp:lineTo x="979" y="12053"/>
                <wp:lineTo x="557" y="14059"/>
                <wp:lineTo x="-140" y="15567"/>
                <wp:lineTo x="-3" y="16071"/>
                <wp:lineTo x="1538" y="16071"/>
                <wp:lineTo x="1399" y="16824"/>
                <wp:lineTo x="2519" y="17827"/>
                <wp:lineTo x="4065" y="18082"/>
                <wp:lineTo x="3921" y="18708"/>
                <wp:lineTo x="4762" y="19334"/>
                <wp:lineTo x="6585" y="20088"/>
                <wp:lineTo x="6585" y="20216"/>
                <wp:lineTo x="7571" y="21468"/>
                <wp:lineTo x="7710" y="21468"/>
                <wp:lineTo x="8690" y="21468"/>
                <wp:lineTo x="11499" y="21468"/>
                <wp:lineTo x="17249" y="20592"/>
                <wp:lineTo x="17106" y="20088"/>
                <wp:lineTo x="17671" y="18082"/>
                <wp:lineTo x="17948" y="16071"/>
                <wp:lineTo x="17388" y="14813"/>
                <wp:lineTo x="17106" y="14059"/>
                <wp:lineTo x="14585" y="12053"/>
                <wp:lineTo x="19350" y="10041"/>
                <wp:lineTo x="21456" y="8412"/>
                <wp:lineTo x="21600" y="6904"/>
                <wp:lineTo x="20752" y="6023"/>
                <wp:lineTo x="20335" y="3009"/>
                <wp:lineTo x="18369" y="2255"/>
                <wp:lineTo x="15427" y="1756"/>
                <wp:lineTo x="15006" y="371"/>
                <wp:lineTo x="14585" y="0"/>
                <wp:lineTo x="1261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8570</wp:posOffset>
            </wp:positionH>
            <wp:positionV relativeFrom="paragraph">
              <wp:posOffset>139065</wp:posOffset>
            </wp:positionV>
            <wp:extent cx="1940560" cy="2084705"/>
            <wp:effectExtent l="0" t="0" r="0" b="0"/>
            <wp:wrapTight wrapText="bothSides">
              <wp:wrapPolygon edited="0">
                <wp:start x="16852" y="0"/>
                <wp:lineTo x="9162" y="239"/>
                <wp:lineTo x="6538" y="732"/>
                <wp:lineTo x="6538" y="1961"/>
                <wp:lineTo x="5888" y="3187"/>
                <wp:lineTo x="5557" y="3924"/>
                <wp:lineTo x="5557" y="5886"/>
                <wp:lineTo x="3596" y="7112"/>
                <wp:lineTo x="3270" y="7480"/>
                <wp:lineTo x="3270" y="8462"/>
                <wp:lineTo x="4738" y="9816"/>
                <wp:lineTo x="5394" y="9816"/>
                <wp:lineTo x="1140" y="10429"/>
                <wp:lineTo x="647" y="10673"/>
                <wp:lineTo x="1303" y="11779"/>
                <wp:lineTo x="3758" y="13741"/>
                <wp:lineTo x="-164" y="16685"/>
                <wp:lineTo x="-2" y="17671"/>
                <wp:lineTo x="3758" y="17671"/>
                <wp:lineTo x="1958" y="19509"/>
                <wp:lineTo x="2614" y="21472"/>
                <wp:lineTo x="3596" y="21472"/>
                <wp:lineTo x="15052" y="21472"/>
                <wp:lineTo x="19632" y="20984"/>
                <wp:lineTo x="19632" y="19633"/>
                <wp:lineTo x="20937" y="17791"/>
                <wp:lineTo x="20937" y="16810"/>
                <wp:lineTo x="19794" y="15704"/>
                <wp:lineTo x="21600" y="12024"/>
                <wp:lineTo x="21600" y="11534"/>
                <wp:lineTo x="21106" y="11166"/>
                <wp:lineTo x="19962" y="9816"/>
                <wp:lineTo x="20780" y="8218"/>
                <wp:lineTo x="20612" y="7853"/>
                <wp:lineTo x="19306" y="5886"/>
                <wp:lineTo x="19962" y="3924"/>
                <wp:lineTo x="19794" y="1712"/>
                <wp:lineTo x="18488" y="488"/>
                <wp:lineTo x="17670" y="0"/>
                <wp:lineTo x="1685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33350</wp:posOffset>
            </wp:positionV>
            <wp:extent cx="182880" cy="1828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　　　家長簽名：＿＿＿＿＿＿＿</w:t>
      </w:r>
    </w:p>
    <w:sectPr>
      <w:type w:val="nextPage"/>
      <w:pgSz w:w="11906" w:h="16838"/>
      <w:pgMar w:left="720" w:right="1134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  <w:font w:name="華康少女文字W7(P)">
    <w:charset w:val="88"/>
    <w:family w:val="decorative"/>
    <w:pitch w:val="variable"/>
  </w:font>
  <w:font w:name="華康少女文字W5">
    <w:charset w:val="88"/>
    <w:family w:val="decorative"/>
    <w:pitch w:val="default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6:00Z</dcterms:created>
  <dc:creator>meng</dc:creator>
  <dc:description/>
  <dc:language>en-US</dc:language>
  <cp:lastModifiedBy>user</cp:lastModifiedBy>
  <dcterms:modified xsi:type="dcterms:W3CDTF">2008-03-03T05:59:00Z</dcterms:modified>
  <cp:revision>3</cp:revision>
  <dc:subject/>
  <dc:title>【我】－表情先生 　  黃班96</dc:title>
</cp:coreProperties>
</file>